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영구적인 염색은 </w:t>
      </w:r>
      <w:r>
        <w:rPr/>
        <w:t xml:space="preserve">2 </w:t>
      </w:r>
      <w:r>
        <w:rPr/>
        <w:t>프로세싱 으로 님이 알고 계신 봐와 같이 모발의 색을 빼고 그기에 인공 알료를 첨가하여 모발의 멜라닌 색소와 혼합하는 방식 이고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산성 염모제는 준 영구적 염모제 라고도 하며 코스메틱 칼라 라고도 합니다  쉽게 이해 하심은 영구적 칼라와 반영구적 칼라의 중간이라고 생각하심 됩니다</w:t>
      </w:r>
      <w:r>
        <w:rPr/>
        <w:t xml:space="preserve">. </w:t>
      </w:r>
      <w:r>
        <w:rPr/>
        <w:t xml:space="preserve">영구적 염모제와 같은 종류의 알료를 사용하고요 </w:t>
      </w:r>
      <w:r>
        <w:rPr/>
        <w:t>2</w:t>
      </w:r>
      <w:r>
        <w:rPr/>
        <w:t>제인 디베로퍼</w:t>
      </w:r>
      <w:r>
        <w:rPr/>
        <w:t>(</w:t>
      </w:r>
      <w:r>
        <w:rPr/>
        <w:t>과산화 수소</w:t>
      </w:r>
      <w:r>
        <w:rPr/>
        <w:t>)</w:t>
      </w:r>
      <w:r>
        <w:rPr/>
        <w:t xml:space="preserve">는 </w:t>
      </w:r>
      <w:r>
        <w:rPr/>
        <w:t>1</w:t>
      </w:r>
      <w:r>
        <w:rPr>
          <w:rFonts w:cs="바탕;Batang"/>
        </w:rPr>
        <w:t>~</w:t>
      </w:r>
      <w:r>
        <w:rPr/>
        <w:t xml:space="preserve">3% </w:t>
      </w:r>
      <w:r>
        <w:rPr/>
        <w:t>사이의 과산화수소를 사용하므로 힘이 약하여 밝은 염색은 어려우므로 자연모발색에는 영향을 못주는 관게로 착색만 이루어 주죠 사용 범위는 모발에 색이나 윤기를 더하고 싶을 때</w:t>
      </w:r>
      <w:r>
        <w:rPr/>
        <w:t xml:space="preserve">, </w:t>
      </w:r>
      <w:r>
        <w:rPr/>
        <w:t>하이라이트한 모발에 색을 주고 싶을 때</w:t>
      </w:r>
      <w:r>
        <w:rPr/>
        <w:t xml:space="preserve">, </w:t>
      </w:r>
      <w:r>
        <w:rPr/>
        <w:t xml:space="preserve">흰머리는 </w:t>
      </w:r>
      <w:r>
        <w:rPr/>
        <w:t>50%</w:t>
      </w:r>
      <w:r>
        <w:rPr/>
        <w:t>까지 커버 가능하고요</w:t>
      </w:r>
      <w:r>
        <w:rPr/>
        <w:t xml:space="preserve">, </w:t>
      </w:r>
      <w:r>
        <w:rPr/>
        <w:t>모발에 색이 너무 없는 경우 휠러용으로도 사용 합니다</w:t>
      </w:r>
    </w:p>
    <w:p>
      <w:pPr>
        <w:pStyle w:val="Normal"/>
        <w:rPr/>
      </w:pPr>
      <w:r>
        <w:rPr/>
        <w:t>도움이 되었으면 합니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3:02:00Z</dcterms:created>
  <dc:creator>꿈같은신혼</dc:creator>
  <dc:description/>
  <dc:language>en-US</dc:language>
  <cp:lastModifiedBy>꿈같은신혼</cp:lastModifiedBy>
  <dcterms:modified xsi:type="dcterms:W3CDTF">2006-07-21T03:23:00Z</dcterms:modified>
  <cp:revision>2</cp:revision>
  <dc:subject/>
  <dc:title>영구적인 염색은 2 프로세싱 으로 님이 알고 계신 봐와 같이 모발의 색을 빼고 그기에 인공 알료를 첨가하여 모발의 멜라닌 색소와 혼합하는 방식 이고요</dc:title>
</cp:coreProperties>
</file>