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  <w:lang w:val="en-US" w:eastAsia="en-US"/>
        </w:rPr>
      </w:pPr>
      <w:r>
        <w:rPr>
          <w:rFonts w:eastAsia="휴먼옛체" w:cs="굴림체" w:ascii="휴먼옛체" w:hAnsi="휴먼옛체"/>
          <w:b/>
          <w:bCs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1.95pt;margin-top:27pt;width:308.8pt;height:139.75pt;mso-wrap-style:none;v-text-anchor:middle;rotation:0" type="_x0000_t136">
            <v:path textpathok="t"/>
            <v:textpath on="t" fitshape="t" string="ＴＯＰＣＨＩＣ&#10;ＣＯＬＯＲＡＮＣＥ" style="font-family:&quot;Arial Black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jc w:val="center"/>
        <w:rPr>
          <w:rFonts w:ascii="휴먼옛체" w:hAnsi="휴먼옛체" w:eastAsia="휴먼옛체" w:cs="굴림체"/>
          <w:b/>
          <w:b/>
          <w:bCs/>
          <w:sz w:val="48"/>
        </w:rPr>
      </w:pPr>
      <w:r>
        <w:rPr>
          <w:rFonts w:eastAsia="휴먼옛체" w:cs="굴림체" w:ascii="휴먼옛체" w:hAnsi="휴먼옛체"/>
          <w:b/>
          <w:bCs/>
          <w:sz w:val="48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b/>
          <w:b/>
          <w:bCs/>
          <w:sz w:val="40"/>
        </w:rPr>
      </w:pPr>
      <w:r>
        <w:rPr>
          <w:rFonts w:eastAsia="휴먼옛체" w:cs="굴림체" w:ascii="휴먼옛체" w:hAnsi="휴먼옛체"/>
          <w:b/>
          <w:bCs/>
          <w:sz w:val="40"/>
        </w:rPr>
        <w:t>COLOR SPECTRUM</w:t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b/>
          <w:b/>
          <w:bCs/>
          <w:sz w:val="40"/>
        </w:rPr>
      </w:pPr>
      <w:r>
        <w:rPr>
          <w:rFonts w:eastAsia="휴먼옛체" w:cs="굴림체" w:ascii="휴먼옛체" w:hAnsi="휴먼옛체"/>
          <w:b/>
          <w:bCs/>
          <w:sz w:val="40"/>
        </w:rPr>
      </w:r>
    </w:p>
    <w:p>
      <w:pPr>
        <w:pStyle w:val="Normal"/>
        <w:tabs>
          <w:tab w:val="clear" w:pos="800"/>
          <w:tab w:val="left" w:pos="1480" w:leader="none"/>
        </w:tabs>
        <w:rPr/>
      </w:pPr>
      <w:r>
        <w:rPr>
          <w:rFonts w:eastAsia="휴먼옛체" w:cs="굴림체" w:ascii="휴먼옛체" w:hAnsi="휴먼옛체"/>
          <w:sz w:val="24"/>
        </w:rPr>
        <w:drawing>
          <wp:inline distT="0" distB="0" distL="0" distR="0">
            <wp:extent cx="114300" cy="114300"/>
            <wp:effectExtent l="0" t="0" r="0" b="0"/>
            <wp:docPr id="2" name="BD145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8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휴먼옛체" w:hAnsi="휴먼옛체" w:cs="굴림체" w:eastAsia="휴먼옛체"/>
          <w:sz w:val="24"/>
        </w:rPr>
        <w:t xml:space="preserve">색 </w:t>
      </w:r>
      <w:r>
        <w:rPr>
          <w:rFonts w:eastAsia="휴먼옛체" w:cs="굴림체" w:ascii="휴먼옛체" w:hAnsi="휴먼옛체"/>
          <w:sz w:val="24"/>
        </w:rPr>
        <w:t xml:space="preserve">: </w:t>
      </w:r>
      <w:r>
        <w:rPr>
          <w:rFonts w:ascii="휴먼옛체" w:hAnsi="휴먼옛체" w:cs="굴림체" w:eastAsia="휴먼옛체"/>
          <w:sz w:val="24"/>
        </w:rPr>
        <w:t>빛에 반사해 눈을 통해 뇌에 각인되는 것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firstLine="24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>
          <w:rFonts w:eastAsia="휴먼옛체" w:cs="굴림체" w:ascii="휴먼옛체" w:hAnsi="휴먼옛체"/>
          <w:sz w:val="24"/>
        </w:rPr>
        <w:drawing>
          <wp:inline distT="0" distB="0" distL="0" distR="0">
            <wp:extent cx="142875" cy="142875"/>
            <wp:effectExtent l="0" t="0" r="0" b="0"/>
            <wp:docPr id="3" name="BD145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57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휴먼옛체" w:hAnsi="휴먼옛체" w:cs="굴림체" w:eastAsia="휴먼옛체"/>
          <w:sz w:val="24"/>
        </w:rPr>
        <w:t>기본 색</w:t>
      </w:r>
      <w:r>
        <w:rPr>
          <w:rFonts w:eastAsia="휴먼옛체" w:cs="굴림체" w:ascii="휴먼옛체" w:hAnsi="휴먼옛체"/>
          <w:sz w:val="24"/>
        </w:rPr>
        <w:t>(1</w:t>
      </w:r>
      <w:r>
        <w:rPr>
          <w:rFonts w:ascii="휴먼옛체" w:hAnsi="휴먼옛체" w:cs="굴림체" w:eastAsia="휴먼옛체"/>
          <w:sz w:val="24"/>
        </w:rPr>
        <w:t>차 색</w:t>
      </w:r>
      <w:r>
        <w:rPr>
          <w:rFonts w:eastAsia="휴먼옛체" w:cs="굴림체" w:ascii="휴먼옛체" w:hAnsi="휴먼옛체"/>
          <w:sz w:val="24"/>
        </w:rPr>
        <w:t>)</w:t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빨강</w:t>
      </w:r>
      <w:r>
        <w:rPr>
          <w:rFonts w:eastAsia="휴먼옛체" w:cs="굴림체" w:ascii="휴먼옛체" w:hAnsi="휴먼옛체"/>
          <w:sz w:val="24"/>
        </w:rPr>
        <w:t>,</w:t>
      </w:r>
      <w:r>
        <w:rPr>
          <w:rFonts w:ascii="휴먼옛체" w:hAnsi="휴먼옛체" w:cs="굴림체" w:eastAsia="휴먼옛체"/>
          <w:sz w:val="24"/>
        </w:rPr>
        <w:t>노랑</w:t>
      </w:r>
      <w:r>
        <w:rPr>
          <w:rFonts w:eastAsia="휴먼옛체" w:cs="굴림체" w:ascii="휴먼옛체" w:hAnsi="휴먼옛체"/>
          <w:sz w:val="24"/>
        </w:rPr>
        <w:t>,</w:t>
      </w:r>
      <w:r>
        <w:rPr>
          <w:rFonts w:ascii="휴먼옛체" w:hAnsi="휴먼옛체" w:cs="굴림체" w:eastAsia="휴먼옛체"/>
          <w:sz w:val="24"/>
        </w:rPr>
        <w:t>파랑</w:t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tabs>
          <w:tab w:val="clear" w:pos="800"/>
          <w:tab w:val="left" w:pos="1480" w:leader="none"/>
        </w:tabs>
        <w:rPr/>
      </w:pPr>
      <w:r>
        <w:rPr>
          <w:rFonts w:eastAsia="휴먼옛체" w:cs="굴림체" w:ascii="휴먼옛체" w:hAnsi="휴먼옛체"/>
          <w:sz w:val="24"/>
        </w:rPr>
        <w:drawing>
          <wp:inline distT="0" distB="0" distL="0" distR="0">
            <wp:extent cx="11430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휴먼옛체" w:hAnsi="휴먼옛체" w:cs="굴림체" w:eastAsia="휴먼옛체"/>
          <w:sz w:val="28"/>
        </w:rPr>
        <w:t xml:space="preserve">염색의 </w:t>
      </w:r>
      <w:r>
        <w:rPr>
          <w:rFonts w:eastAsia="휴먼옛체" w:cs="굴림체" w:ascii="휴먼옛체" w:hAnsi="휴먼옛체"/>
          <w:sz w:val="28"/>
        </w:rPr>
        <w:t>1</w:t>
      </w:r>
      <w:r>
        <w:rPr>
          <w:rFonts w:ascii="휴먼옛체" w:hAnsi="휴먼옛체" w:cs="굴림체" w:eastAsia="휴먼옛체"/>
          <w:sz w:val="28"/>
        </w:rPr>
        <w:t>법칙</w:t>
      </w:r>
    </w:p>
    <w:p>
      <w:pPr>
        <w:pStyle w:val="Normal"/>
        <w:ind w:firstLine="240"/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 xml:space="preserve">갈색은 </w:t>
      </w:r>
      <w:r>
        <w:rPr>
          <w:rFonts w:eastAsia="휴먼옛체" w:cs="굴림체" w:ascii="휴먼옛체" w:hAnsi="휴먼옛체"/>
          <w:sz w:val="24"/>
        </w:rPr>
        <w:t>3</w:t>
      </w:r>
      <w:r>
        <w:rPr>
          <w:rFonts w:ascii="휴먼옛체" w:hAnsi="휴먼옛체" w:cs="굴림체" w:eastAsia="휴먼옛체"/>
          <w:sz w:val="24"/>
        </w:rPr>
        <w:t>원색의 혼합으로 이루어짐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firstLine="240"/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그 농도의 차이에 따라 레벨마다 색상이 다르게 표현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>
          <w:rFonts w:eastAsia="휴먼옛체" w:cs="굴림체" w:ascii="휴먼옛체" w:hAnsi="휴먼옛체"/>
          <w:sz w:val="24"/>
        </w:rPr>
        <w:drawing>
          <wp:inline distT="0" distB="0" distL="0" distR="0">
            <wp:extent cx="14287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옛체" w:cs="굴림체" w:ascii="휴먼옛체" w:hAnsi="휴먼옛체"/>
          <w:sz w:val="24"/>
        </w:rPr>
        <w:t>2</w:t>
      </w:r>
      <w:r>
        <w:rPr>
          <w:rFonts w:ascii="휴먼옛체" w:hAnsi="휴먼옛체" w:cs="굴림체" w:eastAsia="휴먼옛체"/>
          <w:sz w:val="24"/>
        </w:rPr>
        <w:t>차 색</w:t>
      </w:r>
      <w:r>
        <w:rPr>
          <w:rFonts w:eastAsia="휴먼옛체" w:cs="굴림체" w:ascii="휴먼옛체" w:hAnsi="휴먼옛체"/>
          <w:sz w:val="24"/>
        </w:rPr>
        <w:t>( 1</w:t>
      </w:r>
      <w:r>
        <w:rPr>
          <w:rFonts w:ascii="휴먼옛체" w:hAnsi="휴먼옛체" w:cs="굴림체" w:eastAsia="휴먼옛체"/>
          <w:sz w:val="24"/>
        </w:rPr>
        <w:t xml:space="preserve">차 색상의 카운터색상 </w:t>
      </w:r>
      <w:r>
        <w:rPr>
          <w:rFonts w:eastAsia="휴먼옛체" w:cs="굴림체" w:ascii="휴먼옛체" w:hAnsi="휴먼옛체"/>
          <w:sz w:val="24"/>
        </w:rPr>
        <w:t xml:space="preserve">= </w:t>
      </w:r>
      <w:r>
        <w:rPr>
          <w:rFonts w:ascii="휴먼옛체" w:hAnsi="휴먼옛체" w:cs="굴림체" w:eastAsia="휴먼옛체"/>
          <w:sz w:val="24"/>
        </w:rPr>
        <w:t xml:space="preserve">보색 </w:t>
      </w:r>
      <w:r>
        <w:rPr>
          <w:rFonts w:eastAsia="휴먼옛체" w:cs="굴림체" w:ascii="휴먼옛체" w:hAnsi="휴먼옛체"/>
          <w:sz w:val="24"/>
        </w:rPr>
        <w:t>)</w:t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주황</w:t>
      </w:r>
      <w:r>
        <w:rPr>
          <w:rFonts w:eastAsia="휴먼옛체" w:cs="굴림체" w:ascii="휴먼옛체" w:hAnsi="휴먼옛체"/>
          <w:sz w:val="24"/>
        </w:rPr>
        <w:t>,</w:t>
      </w:r>
      <w:r>
        <w:rPr>
          <w:rFonts w:ascii="휴먼옛체" w:hAnsi="휴먼옛체" w:cs="굴림체" w:eastAsia="휴먼옛체"/>
          <w:sz w:val="24"/>
        </w:rPr>
        <w:t>초록</w:t>
      </w:r>
      <w:r>
        <w:rPr>
          <w:rFonts w:eastAsia="휴먼옛체" w:cs="굴림체" w:ascii="휴먼옛체" w:hAnsi="휴먼옛체"/>
          <w:sz w:val="24"/>
        </w:rPr>
        <w:t>,</w:t>
      </w:r>
      <w:r>
        <w:rPr>
          <w:rFonts w:ascii="휴먼옛체" w:hAnsi="휴먼옛체" w:cs="굴림체" w:eastAsia="휴먼옛체"/>
          <w:sz w:val="24"/>
        </w:rPr>
        <w:t>보라</w:t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  <w:lang w:val="en-US" w:eastAsia="en-US"/>
        </w:rPr>
      </w:pPr>
      <w:r>
        <w:rPr>
          <w:rFonts w:eastAsia="휴먼옛체" w:cs="굴림체" w:ascii="휴먼옛체" w:hAnsi="휴먼옛체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37735" cy="4421505"/>
            <wp:effectExtent l="0" t="0" r="0" b="0"/>
            <wp:wrapNone/>
            <wp:docPr id="6" name="de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b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Clarendon Condensed;Times New Roman"/>
          <w:b/>
          <w:b/>
          <w:bCs/>
          <w:sz w:val="40"/>
        </w:rPr>
      </w:pPr>
      <w:r>
        <w:rPr>
          <w:rFonts w:eastAsia="휴먼옛체" w:cs="Clarendon Condensed;Times New Roman" w:ascii="휴먼옛체" w:hAnsi="휴먼옛체"/>
          <w:b/>
          <w:bCs/>
          <w:sz w:val="40"/>
        </w:rPr>
        <w:t>T  O  P  C  H  I  C</w:t>
      </w:r>
    </w:p>
    <w:p>
      <w:pPr>
        <w:pStyle w:val="Normal"/>
        <w:ind w:left="400" w:hanging="0"/>
        <w:jc w:val="center"/>
        <w:rPr>
          <w:rFonts w:ascii="휴먼옛체" w:hAnsi="휴먼옛체" w:eastAsia="휴먼옛체" w:cs="Clarendon Condensed;Times New Roman"/>
          <w:b/>
          <w:b/>
          <w:bCs/>
          <w:sz w:val="40"/>
        </w:rPr>
      </w:pPr>
      <w:r>
        <w:rPr>
          <w:rFonts w:eastAsia="휴먼옛체" w:cs="Clarendon Condensed;Times New Roman" w:ascii="휴먼옛체" w:hAnsi="휴먼옛체"/>
          <w:b/>
          <w:bCs/>
          <w:sz w:val="40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Clarendon Condensed;Times New Roman"/>
          <w:b/>
          <w:b/>
          <w:bCs/>
          <w:sz w:val="40"/>
        </w:rPr>
      </w:pPr>
      <w:r>
        <w:rPr>
          <w:rFonts w:eastAsia="휴먼옛체" w:cs="Clarendon Condensed;Times New Roman" w:ascii="휴먼옛체" w:hAnsi="휴먼옛체"/>
          <w:b/>
          <w:bCs/>
          <w:sz w:val="40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Clarendon Condensed;Times New Roman"/>
          <w:b/>
          <w:b/>
          <w:bCs/>
          <w:sz w:val="40"/>
        </w:rPr>
      </w:pPr>
      <w:r>
        <w:rPr>
          <w:rFonts w:eastAsia="휴먼옛체" w:cs="Clarendon Condensed;Times New Roman" w:ascii="휴먼옛체" w:hAnsi="휴먼옛체"/>
          <w:b/>
          <w:bCs/>
          <w:sz w:val="40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Clarendon Condensed;Times New Roman"/>
          <w:b/>
          <w:b/>
          <w:bCs/>
          <w:sz w:val="40"/>
          <w:lang w:val="en-US" w:eastAsia="en-US"/>
        </w:rPr>
      </w:pPr>
      <w:r>
        <w:rPr>
          <w:rFonts w:eastAsia="휴먼옛체" w:cs="Clarendon Condensed;Times New Roman" w:ascii="휴먼옛체" w:hAnsi="휴먼옛체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771900" cy="2943225"/>
            <wp:effectExtent l="0" t="0" r="0" b="0"/>
            <wp:wrapNone/>
            <wp:docPr id="7" name="t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c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0"/>
        <w:jc w:val="center"/>
        <w:rPr>
          <w:rFonts w:ascii="휴먼옛체" w:hAnsi="휴먼옛체" w:eastAsia="휴먼옛체" w:cs="Clarendon Condensed;Times New Roman"/>
          <w:b/>
          <w:b/>
          <w:bCs/>
          <w:sz w:val="40"/>
        </w:rPr>
      </w:pPr>
      <w:r>
        <w:rPr>
          <w:rFonts w:eastAsia="휴먼옛체" w:cs="Clarendon Condensed;Times New Roman" w:ascii="휴먼옛체" w:hAnsi="휴먼옛체"/>
          <w:b/>
          <w:bCs/>
          <w:sz w:val="40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Clarendon Condensed;Times New Roman"/>
          <w:b/>
          <w:b/>
          <w:bCs/>
          <w:sz w:val="40"/>
        </w:rPr>
      </w:pPr>
      <w:r>
        <w:rPr>
          <w:rFonts w:eastAsia="휴먼옛체" w:cs="Clarendon Condensed;Times New Roman" w:ascii="휴먼옛체" w:hAnsi="휴먼옛체"/>
          <w:b/>
          <w:bCs/>
          <w:sz w:val="40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Clarendon Condensed;Times New Roman"/>
          <w:b/>
          <w:b/>
          <w:bCs/>
          <w:sz w:val="40"/>
        </w:rPr>
      </w:pPr>
      <w:r>
        <w:rPr>
          <w:rFonts w:eastAsia="휴먼옛체" w:cs="Clarendon Condensed;Times New Roman" w:ascii="휴먼옛체" w:hAnsi="휴먼옛체"/>
          <w:b/>
          <w:bCs/>
          <w:sz w:val="40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Clarendon Condensed;Times New Roman"/>
          <w:b/>
          <w:b/>
          <w:bCs/>
          <w:sz w:val="40"/>
        </w:rPr>
      </w:pPr>
      <w:r>
        <w:rPr>
          <w:rFonts w:eastAsia="휴먼옛체" w:cs="Clarendon Condensed;Times New Roman" w:ascii="휴먼옛체" w:hAnsi="휴먼옛체"/>
          <w:b/>
          <w:bCs/>
          <w:sz w:val="40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Clarendon Condensed;Times New Roman"/>
          <w:b/>
          <w:b/>
          <w:bCs/>
          <w:sz w:val="40"/>
        </w:rPr>
      </w:pPr>
      <w:r>
        <w:rPr>
          <w:rFonts w:eastAsia="휴먼옛체" w:cs="Clarendon Condensed;Times New Roman" w:ascii="휴먼옛체" w:hAnsi="휴먼옛체"/>
          <w:b/>
          <w:bCs/>
          <w:sz w:val="40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Clarendon Condensed;Times New Roman"/>
          <w:b/>
          <w:b/>
          <w:bCs/>
          <w:sz w:val="40"/>
        </w:rPr>
      </w:pPr>
      <w:r>
        <w:rPr>
          <w:rFonts w:eastAsia="휴먼옛체" w:cs="Clarendon Condensed;Times New Roman" w:ascii="휴먼옛체" w:hAnsi="휴먼옛체"/>
          <w:b/>
          <w:bCs/>
          <w:sz w:val="40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Clarendon Condensed;Times New Roman"/>
          <w:b/>
          <w:b/>
          <w:bCs/>
          <w:sz w:val="40"/>
        </w:rPr>
      </w:pPr>
      <w:r>
        <w:rPr>
          <w:rFonts w:eastAsia="휴먼옛체" w:cs="Clarendon Condensed;Times New Roman" w:ascii="휴먼옛체" w:hAnsi="휴먼옛체"/>
          <w:b/>
          <w:bCs/>
          <w:sz w:val="40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Clarendon Condensed;Times New Roman"/>
          <w:b/>
          <w:b/>
          <w:bCs/>
          <w:sz w:val="40"/>
        </w:rPr>
      </w:pPr>
      <w:r>
        <w:rPr>
          <w:rFonts w:eastAsia="휴먼옛체" w:cs="Clarendon Condensed;Times New Roman" w:ascii="휴먼옛체" w:hAnsi="휴먼옛체"/>
          <w:b/>
          <w:bCs/>
          <w:sz w:val="40"/>
        </w:rPr>
      </w:r>
    </w:p>
    <w:p>
      <w:pPr>
        <w:pStyle w:val="Normal"/>
        <w:ind w:left="400" w:hanging="0"/>
        <w:rPr/>
      </w:pPr>
      <w:r>
        <w:rPr>
          <w:rFonts w:eastAsia="휴먼옛체" w:cs="굴림체" w:ascii="휴먼옛체" w:hAnsi="휴먼옛체"/>
          <w:sz w:val="24"/>
        </w:rPr>
        <w:t xml:space="preserve">DEPOT CAN </w:t>
      </w:r>
      <w:r>
        <w:rPr>
          <w:rFonts w:ascii="휴먼옛체" w:hAnsi="휴먼옛체" w:cs="굴림체" w:eastAsia="휴먼옛체"/>
          <w:sz w:val="24"/>
        </w:rPr>
        <w:t xml:space="preserve">데폿 캔 시스템 </w:t>
      </w:r>
      <w:r>
        <w:rPr>
          <w:rFonts w:ascii="휴먼옛체" w:hAnsi="휴먼옛체" w:cs="굴림체" w:eastAsia="휴먼옛체"/>
          <w:sz w:val="24"/>
        </w:rPr>
        <w:t>–</w:t>
      </w:r>
      <w:r>
        <w:rPr>
          <w:rFonts w:ascii="휴먼옛체" w:hAnsi="휴먼옛체" w:cs="굴림체" w:eastAsia="휴먼옛체"/>
          <w:sz w:val="24"/>
        </w:rPr>
        <w:t>새롭고 모던한 프로페셔널 한 시스템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left="400" w:firstLine="1920"/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취급이 안전하며</w:t>
      </w:r>
      <w:r>
        <w:rPr>
          <w:rFonts w:eastAsia="휴먼옛체" w:cs="굴림체" w:ascii="휴먼옛체" w:hAnsi="휴먼옛체"/>
          <w:sz w:val="24"/>
        </w:rPr>
        <w:t xml:space="preserve">, </w:t>
      </w:r>
      <w:r>
        <w:rPr>
          <w:rFonts w:ascii="휴먼옛체" w:hAnsi="휴먼옛체" w:cs="굴림체" w:eastAsia="휴먼옛체"/>
          <w:sz w:val="24"/>
        </w:rPr>
        <w:t>간편한 사용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left="400" w:hanging="0"/>
        <w:rPr/>
      </w:pPr>
      <w:r>
        <w:rPr>
          <w:rFonts w:eastAsia="휴먼옛체" w:cs="굴림체" w:ascii="휴먼옛체" w:hAnsi="휴먼옛체"/>
          <w:sz w:val="24"/>
        </w:rPr>
        <w:t>CR</w:t>
      </w:r>
      <w:r>
        <w:rPr>
          <w:rFonts w:eastAsia="굴림체" w:cs="굴림체" w:ascii="휴먼옛체" w:hAnsi="휴먼옛체"/>
          <w:sz w:val="24"/>
        </w:rPr>
        <w:t>E</w:t>
      </w:r>
      <w:r>
        <w:rPr>
          <w:rFonts w:eastAsia="휴먼옛체" w:cs="굴림체" w:ascii="휴먼옛체" w:hAnsi="휴먼옛체"/>
          <w:sz w:val="24"/>
        </w:rPr>
        <w:t xml:space="preserve">AM / GEL </w:t>
      </w:r>
      <w:r>
        <w:rPr>
          <w:rFonts w:ascii="휴먼옛체" w:hAnsi="휴먼옛체" w:cs="굴림체" w:eastAsia="휴먼옛체"/>
          <w:sz w:val="24"/>
        </w:rPr>
        <w:t>크림</w:t>
      </w:r>
      <w:r>
        <w:rPr>
          <w:rFonts w:eastAsia="휴먼옛체" w:cs="굴림체" w:ascii="휴먼옛체" w:hAnsi="휴먼옛체"/>
          <w:sz w:val="24"/>
        </w:rPr>
        <w:t>/</w:t>
      </w:r>
      <w:r>
        <w:rPr>
          <w:rFonts w:ascii="휴먼옛체" w:hAnsi="휴먼옛체" w:cs="굴림체" w:eastAsia="휴먼옛체"/>
          <w:sz w:val="24"/>
        </w:rPr>
        <w:t xml:space="preserve">젤 타입 </w:t>
      </w:r>
      <w:r>
        <w:rPr>
          <w:rFonts w:ascii="휴먼옛체" w:hAnsi="휴먼옛체" w:cs="굴림체" w:eastAsia="휴먼옛체"/>
          <w:sz w:val="24"/>
        </w:rPr>
        <w:t>–</w:t>
      </w:r>
      <w:r>
        <w:rPr>
          <w:rFonts w:ascii="휴먼옛체" w:hAnsi="휴먼옛체" w:cs="굴림체" w:eastAsia="휴먼옛체"/>
          <w:sz w:val="24"/>
        </w:rPr>
        <w:t>적은 양 사용 가능</w:t>
      </w:r>
      <w:r>
        <w:rPr>
          <w:rFonts w:eastAsia="휴먼옛체" w:cs="굴림체" w:ascii="휴먼옛체" w:hAnsi="휴먼옛체"/>
          <w:sz w:val="24"/>
        </w:rPr>
        <w:t xml:space="preserve">, </w:t>
      </w:r>
      <w:r>
        <w:rPr>
          <w:rFonts w:ascii="휴먼옛체" w:hAnsi="휴먼옛체" w:cs="굴림체" w:eastAsia="휴먼옛체"/>
          <w:sz w:val="24"/>
        </w:rPr>
        <w:t>퍼짐성</w:t>
      </w:r>
      <w:r>
        <w:rPr>
          <w:rFonts w:eastAsia="휴먼옛체" w:cs="굴림체" w:ascii="휴먼옛체" w:hAnsi="휴먼옛체"/>
          <w:sz w:val="24"/>
        </w:rPr>
        <w:t xml:space="preserve">, </w:t>
      </w:r>
      <w:r>
        <w:rPr>
          <w:rFonts w:ascii="휴먼옛체" w:hAnsi="휴먼옛체" w:cs="굴림체" w:eastAsia="휴먼옛체"/>
          <w:sz w:val="24"/>
        </w:rPr>
        <w:t>흡수성 우수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left="400" w:hanging="0"/>
        <w:rPr/>
      </w:pPr>
      <w:r>
        <w:rPr>
          <w:rFonts w:eastAsia="휴먼옛체" w:cs="굴림체" w:ascii="휴먼옛체" w:hAnsi="휴먼옛체"/>
          <w:sz w:val="24"/>
        </w:rPr>
        <w:t>LOW</w:t>
      </w:r>
      <w:r>
        <w:rPr>
          <w:rFonts w:ascii="휴먼옛체" w:hAnsi="휴먼옛체" w:cs="굴림체" w:eastAsia="휴먼옛체"/>
          <w:sz w:val="24"/>
        </w:rPr>
        <w:t>저 암모니아</w:t>
      </w:r>
      <w:r>
        <w:rPr>
          <w:rFonts w:eastAsia="휴먼옛체" w:cs="굴림체" w:ascii="휴먼옛체" w:hAnsi="휴먼옛체"/>
          <w:sz w:val="24"/>
        </w:rPr>
        <w:t xml:space="preserve">, </w:t>
      </w:r>
      <w:r>
        <w:rPr>
          <w:rFonts w:ascii="휴먼옛체" w:hAnsi="휴먼옛체" w:cs="굴림체" w:eastAsia="휴먼옛체"/>
          <w:sz w:val="24"/>
        </w:rPr>
        <w:t xml:space="preserve">저 알칼리 제품 </w:t>
      </w:r>
      <w:r>
        <w:rPr>
          <w:rFonts w:ascii="휴먼옛체" w:hAnsi="휴먼옛체" w:cs="굴림체" w:eastAsia="휴먼옛체"/>
          <w:sz w:val="24"/>
        </w:rPr>
        <w:t>–</w:t>
      </w:r>
      <w:r>
        <w:rPr>
          <w:rFonts w:ascii="휴먼옛체" w:hAnsi="휴먼옛체" w:cs="굴림체" w:eastAsia="휴먼옛체"/>
          <w:sz w:val="24"/>
        </w:rPr>
        <w:t>모발 손상 극소화</w:t>
      </w:r>
      <w:r>
        <w:rPr>
          <w:rFonts w:eastAsia="휴먼옛체" w:cs="굴림체" w:ascii="휴먼옛체" w:hAnsi="휴먼옛체"/>
          <w:sz w:val="24"/>
        </w:rPr>
        <w:t xml:space="preserve">, </w:t>
      </w:r>
      <w:r>
        <w:rPr>
          <w:rFonts w:ascii="휴먼옛체" w:hAnsi="휴먼옛체" w:cs="굴림체" w:eastAsia="휴먼옛체"/>
          <w:sz w:val="24"/>
        </w:rPr>
        <w:t>마일드한 염색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left="400" w:hanging="0"/>
        <w:rPr/>
      </w:pPr>
      <w:r>
        <w:rPr>
          <w:rFonts w:eastAsia="휴먼옛체" w:cs="굴림체" w:ascii="휴먼옛체" w:hAnsi="휴먼옛체"/>
          <w:sz w:val="24"/>
        </w:rPr>
        <w:t xml:space="preserve">MINUTE </w:t>
      </w:r>
      <w:r>
        <w:rPr>
          <w:rFonts w:ascii="휴먼옛체" w:hAnsi="휴먼옛체" w:cs="굴림체" w:eastAsia="휴먼옛체"/>
          <w:sz w:val="24"/>
        </w:rPr>
        <w:t xml:space="preserve">미뉴트 색소 </w:t>
      </w:r>
      <w:r>
        <w:rPr>
          <w:rFonts w:ascii="휴먼옛체" w:hAnsi="휴먼옛체" w:cs="굴림체" w:eastAsia="휴먼옛체"/>
          <w:sz w:val="24"/>
        </w:rPr>
        <w:t>–</w:t>
      </w:r>
      <w:r>
        <w:rPr>
          <w:rFonts w:ascii="휴먼옛체" w:hAnsi="휴먼옛체" w:cs="굴림체" w:eastAsia="휴먼옛체"/>
          <w:sz w:val="24"/>
        </w:rPr>
        <w:t>최소 사이즈로 흡수 율과 유지력 최대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left="400" w:hanging="0"/>
        <w:rPr/>
      </w:pPr>
      <w:r>
        <w:rPr>
          <w:rFonts w:eastAsia="휴먼옛체" w:cs="굴림체" w:ascii="휴먼옛체" w:hAnsi="휴먼옛체"/>
          <w:sz w:val="24"/>
        </w:rPr>
        <w:t xml:space="preserve">TREATEMENT </w:t>
      </w:r>
      <w:r>
        <w:rPr>
          <w:rFonts w:ascii="휴먼옛체" w:hAnsi="휴먼옛체" w:cs="굴림체" w:eastAsia="휴먼옛체"/>
          <w:sz w:val="24"/>
        </w:rPr>
        <w:t xml:space="preserve">모발 영양 공급 </w:t>
      </w:r>
      <w:r>
        <w:rPr>
          <w:rFonts w:ascii="휴먼옛체" w:hAnsi="휴먼옛체" w:cs="굴림체" w:eastAsia="휴먼옛체"/>
          <w:sz w:val="24"/>
        </w:rPr>
        <w:t>–</w:t>
      </w:r>
      <w:r>
        <w:rPr>
          <w:rFonts w:eastAsia="휴먼옛체" w:cs="굴림체" w:ascii="휴먼옛체" w:hAnsi="휴먼옛체"/>
          <w:sz w:val="24"/>
        </w:rPr>
        <w:t xml:space="preserve">CARE COMPLEX </w:t>
      </w:r>
      <w:r>
        <w:rPr>
          <w:rFonts w:ascii="휴먼옛체" w:hAnsi="휴먼옛체" w:cs="굴림체" w:eastAsia="휴먼옛체"/>
          <w:sz w:val="24"/>
        </w:rPr>
        <w:t>케어컴플렉스</w:t>
      </w:r>
      <w:r>
        <w:rPr>
          <w:rFonts w:eastAsia="휴먼옛체" w:cs="굴림체" w:ascii="휴먼옛체" w:hAnsi="휴먼옛체"/>
          <w:sz w:val="24"/>
        </w:rPr>
        <w:t xml:space="preserve">, PANTHENOL </w:t>
      </w:r>
      <w:r>
        <w:rPr>
          <w:rFonts w:ascii="휴먼옛체" w:hAnsi="휴먼옛체" w:cs="굴림체" w:eastAsia="휴먼옛체"/>
          <w:sz w:val="24"/>
        </w:rPr>
        <w:t>판테놀</w:t>
      </w:r>
      <w:r>
        <w:rPr>
          <w:rFonts w:eastAsia="휴먼옛체" w:cs="굴림체" w:ascii="휴먼옛체" w:hAnsi="휴먼옛체"/>
          <w:sz w:val="24"/>
        </w:rPr>
        <w:t xml:space="preserve">, PROTEIN </w:t>
      </w:r>
      <w:r>
        <w:rPr>
          <w:rFonts w:ascii="휴먼옛체" w:hAnsi="휴먼옛체" w:cs="굴림체" w:eastAsia="휴먼옛체"/>
          <w:sz w:val="24"/>
        </w:rPr>
        <w:t>식물성 프로테인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  <w:t xml:space="preserve">NUMBERING </w:t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 xml:space="preserve">넘버링 </w:t>
      </w: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  <w:t xml:space="preserve">/ LETTERING </w:t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레터링</w:t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예</w:t>
      </w:r>
      <w:r>
        <w:rPr>
          <w:rFonts w:eastAsia="휴먼옛체" w:cs="굴림체" w:ascii="휴먼옛체" w:hAnsi="휴먼옛체"/>
          <w:sz w:val="24"/>
        </w:rPr>
        <w:t xml:space="preserve">)      8K </w:t>
      </w:r>
    </w:p>
    <w:p>
      <w:pPr>
        <w:pStyle w:val="Normal"/>
        <w:ind w:firstLine="960"/>
        <w:rPr/>
      </w:pPr>
      <w:r>
        <w:rPr>
          <w:rFonts w:ascii="휴먼옛체" w:hAnsi="휴먼옛체" w:cs="굴림체" w:eastAsia="휴먼옛체"/>
          <w:sz w:val="24"/>
        </w:rPr>
        <w:t xml:space="preserve">넘버링 </w:t>
      </w:r>
      <w:r>
        <w:rPr>
          <w:rFonts w:eastAsia="휴먼옛체" w:cs="굴림체" w:ascii="휴먼옛체" w:hAnsi="휴먼옛체"/>
          <w:sz w:val="24"/>
        </w:rPr>
        <w:t xml:space="preserve">8 </w:t>
      </w:r>
      <w:r>
        <w:rPr>
          <w:rFonts w:eastAsia="휴먼옛체" w:cs="굴림체" w:ascii="휴먼옛체" w:hAnsi="휴먼옛체"/>
          <w:sz w:val="24"/>
        </w:rPr>
        <w:t>–</w:t>
      </w:r>
      <w:r>
        <w:rPr>
          <w:rFonts w:eastAsia="휴먼옛체" w:cs="굴림체" w:ascii="휴먼옛체" w:hAnsi="휴먼옛체"/>
          <w:sz w:val="24"/>
        </w:rPr>
        <w:t xml:space="preserve"> </w:t>
      </w:r>
      <w:r>
        <w:rPr>
          <w:rFonts w:ascii="휴먼옛체" w:hAnsi="휴먼옛체" w:cs="굴림체" w:eastAsia="휴먼옛체"/>
          <w:sz w:val="24"/>
        </w:rPr>
        <w:t xml:space="preserve">모발의 명도 </w:t>
      </w:r>
    </w:p>
    <w:p>
      <w:pPr>
        <w:pStyle w:val="Normal"/>
        <w:ind w:firstLine="960"/>
        <w:rPr/>
      </w:pPr>
      <w:r>
        <w:rPr>
          <w:rFonts w:ascii="휴먼옛체" w:hAnsi="휴먼옛체" w:cs="굴림체" w:eastAsia="휴먼옛체"/>
          <w:sz w:val="24"/>
        </w:rPr>
        <w:t xml:space="preserve">레터링 </w:t>
      </w:r>
      <w:r>
        <w:rPr>
          <w:rFonts w:eastAsia="휴먼옛체" w:cs="굴림체" w:ascii="휴먼옛체" w:hAnsi="휴먼옛체"/>
          <w:sz w:val="24"/>
        </w:rPr>
        <w:t xml:space="preserve">K </w:t>
      </w:r>
      <w:r>
        <w:rPr>
          <w:rFonts w:eastAsia="휴먼옛체" w:cs="굴림체" w:ascii="휴먼옛체" w:hAnsi="휴먼옛체"/>
          <w:sz w:val="24"/>
        </w:rPr>
        <w:t>–</w:t>
      </w:r>
      <w:r>
        <w:rPr>
          <w:rFonts w:eastAsia="휴먼옛체" w:cs="굴림체" w:ascii="휴먼옛체" w:hAnsi="휴먼옛체"/>
          <w:sz w:val="24"/>
        </w:rPr>
        <w:t xml:space="preserve"> </w:t>
      </w:r>
      <w:r>
        <w:rPr>
          <w:rFonts w:ascii="휴먼옛체" w:hAnsi="휴먼옛체" w:cs="굴림체" w:eastAsia="휴먼옛체"/>
          <w:sz w:val="24"/>
        </w:rPr>
        <w:t xml:space="preserve">반사 빛  </w:t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  <w:t xml:space="preserve">NATURAL LEVEL </w:t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 xml:space="preserve">자연 모 </w:t>
      </w: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  <w:t xml:space="preserve">/ BASE LEVEL </w:t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베이스 레벨</w:t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tbl>
      <w:tblPr>
        <w:tblW w:w="8815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2340"/>
        <w:gridCol w:w="2909"/>
        <w:gridCol w:w="2671"/>
      </w:tblGrid>
      <w:tr>
        <w:trPr>
          <w:trHeight w:val="7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 xml:space="preserve">레벨 </w:t>
            </w:r>
            <w:r>
              <w:rPr>
                <w:rFonts w:eastAsia="휴먼옛체" w:cs="굴림체" w:ascii="휴먼옛체" w:hAnsi="휴먼옛체"/>
                <w:sz w:val="24"/>
              </w:rPr>
              <w:t>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영문 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한글 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베이스 레벨</w:t>
            </w:r>
          </w:p>
        </w:tc>
      </w:tr>
      <w:tr>
        <w:trPr>
          <w:trHeight w:val="37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w w:val="200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 xml:space="preserve">스페셜 라이트 </w:t>
            </w:r>
            <w:r>
              <w:rPr>
                <w:rFonts w:eastAsia="휴먼옛체" w:cs="굴림체" w:ascii="휴먼옛체" w:hAnsi="휴먼옛체"/>
                <w:sz w:val="24"/>
              </w:rPr>
              <w:t>SPECIAL LIGHT</w:t>
            </w:r>
          </w:p>
        </w:tc>
      </w:tr>
      <w:tr>
        <w:trPr>
          <w:trHeight w:val="3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옛체" w:cs="굴림체" w:ascii="휴먼옛체" w:hAnsi="휴먼옛체"/>
                <w:sz w:val="24"/>
              </w:rPr>
              <w:t xml:space="preserve">Special </w:t>
            </w:r>
            <w:r>
              <w:rPr>
                <w:rFonts w:eastAsia="휴먼옛체" w:cs="굴림체" w:ascii="휴먼옛체" w:hAnsi="휴먼옛체"/>
                <w:sz w:val="24"/>
              </w:rPr>
              <w:t>High lift</w:t>
            </w:r>
            <w:r>
              <w:rPr>
                <w:rFonts w:eastAsia="휴먼옛체" w:cs="굴림체" w:ascii="휴먼옛체" w:hAnsi="휴먼옛체"/>
                <w:sz w:val="24"/>
              </w:rPr>
              <w:t xml:space="preserve"> Blond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스페셜 하이 리프트 블론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아주 아주 밝은 노랑</w:t>
            </w:r>
          </w:p>
        </w:tc>
      </w:tr>
      <w:tr>
        <w:trPr>
          <w:trHeight w:val="37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라이트</w:t>
            </w:r>
          </w:p>
        </w:tc>
      </w:tr>
      <w:tr>
        <w:trPr>
          <w:trHeight w:val="3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Extra Light Blond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엑스트라 라이트 블론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아주 밝은 노랑</w:t>
            </w:r>
          </w:p>
        </w:tc>
      </w:tr>
      <w:tr>
        <w:trPr>
          <w:trHeight w:val="3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Very Light Blond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베리 라이트 블론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밝은 노랑</w:t>
            </w:r>
          </w:p>
        </w:tc>
      </w:tr>
      <w:tr>
        <w:trPr>
          <w:trHeight w:val="3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Light Blond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라이트 블론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노랑</w:t>
            </w:r>
          </w:p>
        </w:tc>
      </w:tr>
      <w:tr>
        <w:trPr>
          <w:trHeight w:val="37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 xml:space="preserve">미디움 라이트 </w:t>
            </w:r>
            <w:r>
              <w:rPr>
                <w:rFonts w:eastAsia="휴먼옛체" w:cs="굴림체" w:ascii="휴먼옛체" w:hAnsi="휴먼옛체"/>
                <w:sz w:val="24"/>
              </w:rPr>
              <w:t>MIDIUM LIGHT</w:t>
            </w:r>
          </w:p>
        </w:tc>
      </w:tr>
      <w:tr>
        <w:trPr>
          <w:trHeight w:val="3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Mid Blond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미드 블론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노랑 오렌지</w:t>
            </w:r>
          </w:p>
        </w:tc>
      </w:tr>
      <w:tr>
        <w:trPr>
          <w:trHeight w:val="3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Dark Blond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다크 블론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오렌지</w:t>
            </w:r>
          </w:p>
        </w:tc>
      </w:tr>
      <w:tr>
        <w:trPr>
          <w:trHeight w:val="3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 xml:space="preserve">Light </w:t>
            </w:r>
            <w:r>
              <w:rPr>
                <w:rFonts w:eastAsia="휴먼옛체" w:cs="굴림체" w:ascii="휴먼옛체" w:hAnsi="휴먼옛체"/>
                <w:sz w:val="24"/>
              </w:rPr>
              <w:t>Brow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라이트 브라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붉은 오렌지</w:t>
            </w:r>
          </w:p>
        </w:tc>
      </w:tr>
      <w:tr>
        <w:trPr>
          <w:trHeight w:val="355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 xml:space="preserve">다크 </w:t>
            </w:r>
            <w:r>
              <w:rPr>
                <w:rFonts w:eastAsia="휴먼옛체" w:cs="굴림체" w:ascii="휴먼옛체" w:hAnsi="휴먼옛체"/>
                <w:sz w:val="24"/>
              </w:rPr>
              <w:t>DARK</w:t>
            </w:r>
          </w:p>
        </w:tc>
      </w:tr>
      <w:tr>
        <w:trPr>
          <w:trHeight w:val="3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Mid Brow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미드 브라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적색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Dark Brow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다크 브라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어두운 적색</w:t>
            </w:r>
          </w:p>
        </w:tc>
      </w:tr>
    </w:tbl>
    <w:tbl>
      <w:tblPr>
        <w:tblW w:w="87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961"/>
        <w:gridCol w:w="2619"/>
      </w:tblGrid>
      <w:tr>
        <w:trPr>
          <w:trHeight w:val="1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Blac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블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아주 어두운 적색</w:t>
            </w:r>
          </w:p>
        </w:tc>
      </w:tr>
    </w:tbl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  <w:br/>
        <w:br/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 xml:space="preserve">골드웰 반사 빛 </w:t>
      </w: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  <w:t xml:space="preserve">/ </w:t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레터링 시스템</w:t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0"/>
        <w:gridCol w:w="1800"/>
        <w:gridCol w:w="37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반사 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휴먼옛체" w:hAnsi="휴먼옛체" w:cs="굴림체" w:eastAsia="휴먼옛체"/>
                <w:sz w:val="24"/>
              </w:rPr>
              <w:t xml:space="preserve">색상 명 </w:t>
            </w:r>
            <w:r>
              <w:rPr>
                <w:rFonts w:eastAsia="휴먼옛체" w:cs="굴림체" w:ascii="휴먼옛체" w:hAnsi="휴먼옛체"/>
                <w:sz w:val="24"/>
              </w:rPr>
              <w:br/>
            </w:r>
            <w:r>
              <w:rPr>
                <w:rFonts w:ascii="휴먼옛체" w:hAnsi="휴먼옛체" w:cs="굴림체" w:eastAsia="휴먼옛체"/>
                <w:sz w:val="24"/>
              </w:rPr>
              <w:t>영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휴먼옛체" w:hAnsi="휴먼옛체" w:cs="굴림체" w:eastAsia="휴먼옛체"/>
                <w:sz w:val="24"/>
              </w:rPr>
              <w:t>색상 명</w:t>
            </w:r>
            <w:r>
              <w:rPr>
                <w:rFonts w:eastAsia="휴먼옛체" w:cs="굴림체" w:ascii="휴먼옛체" w:hAnsi="휴먼옛체"/>
                <w:sz w:val="24"/>
              </w:rPr>
              <w:br/>
            </w:r>
            <w:r>
              <w:rPr>
                <w:rFonts w:ascii="휴먼옛체" w:hAnsi="휴먼옛체" w:cs="굴림체" w:eastAsia="휴먼옛체"/>
                <w:sz w:val="24"/>
              </w:rPr>
              <w:t>한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사용 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휴먼옛체" w:hAnsi="휴먼옛체" w:eastAsia="휴먼옛체"/>
              </w:rPr>
            </w:pPr>
            <w:r>
              <w:rPr>
                <w:rFonts w:eastAsia="휴먼옛체" w:ascii="휴먼옛체" w:hAnsi="휴먼옛체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NA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내추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새치 커버</w:t>
            </w:r>
            <w:r>
              <w:rPr>
                <w:rFonts w:eastAsia="휴먼옛체" w:cs="굴림체" w:ascii="휴먼옛체" w:hAnsi="휴먼옛체"/>
                <w:sz w:val="24"/>
              </w:rPr>
              <w:t xml:space="preserve">, </w:t>
            </w:r>
            <w:r>
              <w:rPr>
                <w:rFonts w:ascii="휴먼옛체" w:hAnsi="휴먼옛체" w:cs="굴림체" w:eastAsia="휴먼옛체"/>
                <w:sz w:val="24"/>
              </w:rPr>
              <w:t>또는 기본 색상 결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NATURAL+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내추럴 골드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휴먼옛체" w:hAnsi="휴먼옛체" w:cs="굴림체" w:eastAsia="휴먼옛체"/>
                <w:sz w:val="24"/>
              </w:rPr>
              <w:t>자연스러운 따뜻한 색상</w:t>
            </w:r>
            <w:r>
              <w:rPr>
                <w:rFonts w:eastAsia="휴먼옛체" w:cs="굴림체" w:ascii="휴먼옛체" w:hAnsi="휴먼옛체"/>
                <w:sz w:val="24"/>
              </w:rPr>
              <w:t>, 50%</w:t>
            </w:r>
            <w:r>
              <w:rPr>
                <w:rFonts w:ascii="휴먼옛체" w:hAnsi="휴먼옛체" w:cs="굴림체" w:eastAsia="휴먼옛체"/>
                <w:sz w:val="24"/>
              </w:rPr>
              <w:t>이하의 부드러운 새치 커버 결과</w:t>
            </w:r>
            <w:r>
              <w:rPr>
                <w:rFonts w:eastAsia="휴먼옛체" w:cs="굴림체" w:ascii="휴먼옛체" w:hAnsi="휴먼옛체"/>
                <w:sz w:val="24"/>
              </w:rPr>
              <w:br/>
            </w:r>
            <w:r>
              <w:rPr>
                <w:rFonts w:ascii="휴먼옛체" w:hAnsi="휴먼옛체" w:cs="굴림체" w:eastAsia="휴먼옛체"/>
                <w:sz w:val="24"/>
              </w:rPr>
              <w:t>완벽한 새치 커버는 아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애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골드 색상의 중화 결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BLUE+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블루 실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오렌지 색상의 중화로 결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MA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매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레드 오랜지 색상의 중화 결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휴먼옛체" w:hAnsi="휴먼옛체" w:eastAsia="휴먼옛체"/>
              </w:rPr>
            </w:pPr>
            <w:r>
              <w:rPr>
                <w:rFonts w:eastAsia="휴먼옛체" w:ascii="휴먼옛체" w:hAnsi="휴먼옛체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골드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휴먼옛체" w:hAnsi="휴먼옛체" w:cs="굴림체" w:eastAsia="휴먼옛체"/>
                <w:sz w:val="24"/>
              </w:rPr>
              <w:t xml:space="preserve">약간의 따뜻한 느낌을 주며 </w:t>
            </w:r>
            <w:r>
              <w:rPr>
                <w:rFonts w:eastAsia="휴먼옛체" w:cs="굴림체" w:ascii="휴먼옛체" w:hAnsi="휴먼옛체"/>
                <w:sz w:val="24"/>
              </w:rPr>
              <w:br/>
            </w:r>
            <w:r>
              <w:rPr>
                <w:rFonts w:ascii="휴먼옛체" w:hAnsi="휴먼옛체" w:cs="굴림체" w:eastAsia="휴먼옛체"/>
                <w:sz w:val="24"/>
              </w:rPr>
              <w:t>강한 윤기 결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G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GOLD+BEI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골드 베이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 xml:space="preserve">부드럽고 자연스러운 골드 결과 </w:t>
            </w:r>
          </w:p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소프트 브라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BR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브라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기본 색상의 브라운보다 좀 더 따뜻한 느낌의 결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RED+BR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레드 브라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미묘한 브라운 레드의 반사 빛 결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KOP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카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따뜻한 구리 반사 빛 결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KOPPER+G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카퍼 골드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따뜻한 금 구리 반사 빛 결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K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KOPPER+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카퍼 레드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따뜻하며 패셔너블한 강한 적 구리 반사 빛 결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레드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적색 반사 빛 결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RED+KOP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레드 카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따뜻하고 밝은 느낌의 적 구리 반사 빛 결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VIO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바이올렛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보라 빛 결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V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VIOET+ 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바이올렛 레드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깊고 풍부한 버건디 결과</w:t>
            </w:r>
          </w:p>
        </w:tc>
      </w:tr>
    </w:tbl>
    <w:p>
      <w:pPr>
        <w:pStyle w:val="Normal"/>
        <w:ind w:left="-2" w:firstLine="2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ind w:left="-2" w:firstLine="2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ind w:left="-2" w:firstLine="2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ind w:left="-2" w:firstLine="2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ind w:left="-2" w:firstLine="2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ind w:left="-2" w:firstLine="2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ind w:left="-2" w:firstLine="2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ind w:left="-2" w:firstLine="2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ind w:left="-2" w:firstLine="2"/>
        <w:rPr>
          <w:rFonts w:ascii="휴먼옛체" w:hAnsi="휴먼옛체" w:eastAsia="휴먼옛체" w:cs="굴림체"/>
          <w:b/>
          <w:b/>
          <w:bCs/>
          <w:sz w:val="24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  <w:t xml:space="preserve">TOPCHIC </w:t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혼합법</w:t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sz w:val="24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shd w:fill="D8D8D8" w:val="clear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  <w:t>1</w:t>
      </w:r>
      <w:r>
        <w:rPr>
          <w:rFonts w:ascii="휴먼옛체" w:hAnsi="휴먼옛체" w:cs="굴림체" w:eastAsia="휴먼옛체"/>
          <w:sz w:val="24"/>
        </w:rPr>
        <w:t xml:space="preserve">단계 </w:t>
      </w:r>
      <w:r>
        <w:rPr>
          <w:rFonts w:eastAsia="휴먼옛체" w:cs="굴림체" w:ascii="휴먼옛체" w:hAnsi="휴먼옛체"/>
          <w:sz w:val="24"/>
        </w:rPr>
        <w:t xml:space="preserve">: </w:t>
      </w:r>
      <w:r>
        <w:rPr>
          <w:rFonts w:ascii="휴먼옛체" w:hAnsi="휴먼옛체" w:cs="굴림체" w:eastAsia="휴먼옛체"/>
          <w:sz w:val="24"/>
        </w:rPr>
        <w:t>탑쉭 로션을 먼저 측량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  <w:t>2</w:t>
      </w:r>
      <w:r>
        <w:rPr>
          <w:rFonts w:ascii="휴먼옛체" w:hAnsi="휴먼옛체" w:cs="굴림체" w:eastAsia="휴먼옛체"/>
          <w:sz w:val="24"/>
        </w:rPr>
        <w:t xml:space="preserve">단계 </w:t>
      </w:r>
      <w:r>
        <w:rPr>
          <w:rFonts w:eastAsia="휴먼옛체" w:cs="굴림체" w:ascii="휴먼옛체" w:hAnsi="휴먼옛체"/>
          <w:sz w:val="24"/>
        </w:rPr>
        <w:t xml:space="preserve">: </w:t>
      </w:r>
      <w:r>
        <w:rPr>
          <w:rFonts w:ascii="휴먼옛체" w:hAnsi="휴먼옛체" w:cs="굴림체" w:eastAsia="휴먼옛체"/>
          <w:sz w:val="24"/>
        </w:rPr>
        <w:t>탑쉭 헤어 컬러를 추가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tabs>
          <w:tab w:val="clear" w:pos="800"/>
          <w:tab w:val="left" w:pos="1120" w:leader="none"/>
        </w:tabs>
        <w:ind w:firstLine="480"/>
        <w:rPr/>
      </w:pPr>
      <w:r>
        <w:rPr>
          <w:rFonts w:eastAsia="휴먼옛체" w:cs="굴림체" w:ascii="휴먼옛체" w:hAnsi="휴먼옛체"/>
          <w:sz w:val="24"/>
        </w:rPr>
        <w:drawing>
          <wp:inline distT="0" distB="0" distL="0" distR="0">
            <wp:extent cx="142875" cy="142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9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휴먼옛체" w:hAnsi="휴먼옛체" w:cs="굴림체" w:eastAsia="휴먼옛체"/>
          <w:sz w:val="24"/>
        </w:rPr>
        <w:t xml:space="preserve">혼합비율 </w:t>
      </w:r>
      <w:r>
        <w:rPr>
          <w:rFonts w:eastAsia="휴먼옛체" w:cs="굴림체" w:ascii="휴먼옛체" w:hAnsi="휴먼옛체"/>
          <w:sz w:val="24"/>
        </w:rPr>
        <w:t>- 2</w:t>
      </w:r>
      <w:r>
        <w:rPr>
          <w:rFonts w:ascii="휴먼옛체" w:hAnsi="휴먼옛체" w:cs="굴림체" w:eastAsia="휴먼옛체"/>
          <w:sz w:val="24"/>
        </w:rPr>
        <w:t>레벨</w:t>
      </w:r>
      <w:r>
        <w:rPr>
          <w:rFonts w:eastAsia="휴먼옛체" w:cs="굴림체" w:ascii="휴먼옛체" w:hAnsi="휴먼옛체"/>
          <w:sz w:val="24"/>
        </w:rPr>
        <w:t>~10</w:t>
      </w:r>
      <w:r>
        <w:rPr>
          <w:rFonts w:ascii="휴먼옛체" w:hAnsi="휴먼옛체" w:cs="굴림체" w:eastAsia="휴먼옛체"/>
          <w:sz w:val="24"/>
        </w:rPr>
        <w:t xml:space="preserve">레벨       </w:t>
      </w:r>
      <w:r>
        <w:rPr>
          <w:rFonts w:eastAsia="휴먼옛체" w:cs="굴림체" w:ascii="휴먼옛체" w:hAnsi="휴먼옛체"/>
          <w:sz w:val="24"/>
        </w:rPr>
        <w:t>1 : 1</w:t>
      </w:r>
    </w:p>
    <w:p>
      <w:pPr>
        <w:pStyle w:val="Normal"/>
        <w:ind w:left="400" w:hanging="0"/>
        <w:rPr>
          <w:rFonts w:ascii="휴먼옛체" w:hAnsi="휴먼옛체" w:eastAsia="휴먼옛체"/>
          <w:sz w:val="24"/>
        </w:rPr>
      </w:pPr>
      <w:r>
        <w:rPr>
          <w:rFonts w:eastAsia="휴먼옛체" w:cs="휴먼옛체" w:ascii="휴먼옛체" w:hAnsi="휴먼옛체"/>
          <w:sz w:val="24"/>
        </w:rPr>
        <w:t xml:space="preserve">               </w:t>
      </w:r>
      <w:r>
        <w:rPr>
          <w:rFonts w:eastAsia="휴먼옛체" w:cs="굴림체" w:ascii="휴먼옛체" w:hAnsi="휴먼옛체"/>
          <w:sz w:val="24"/>
        </w:rPr>
        <w:t>11</w:t>
      </w:r>
      <w:r>
        <w:rPr>
          <w:rFonts w:ascii="휴먼옛체" w:hAnsi="휴먼옛체" w:cs="굴림체" w:eastAsia="휴먼옛체"/>
          <w:sz w:val="24"/>
        </w:rPr>
        <w:t xml:space="preserve">레벨            </w:t>
      </w:r>
      <w:r>
        <w:rPr>
          <w:rFonts w:eastAsia="휴먼옛체" w:cs="굴림체" w:ascii="휴먼옛체" w:hAnsi="휴먼옛체"/>
          <w:sz w:val="24"/>
        </w:rPr>
        <w:t>2 : 1</w:t>
      </w:r>
    </w:p>
    <w:p>
      <w:pPr>
        <w:pStyle w:val="Normal"/>
        <w:ind w:left="400" w:hanging="0"/>
        <w:rPr>
          <w:rFonts w:ascii="휴먼옛체" w:hAnsi="휴먼옛체" w:eastAsia="휴먼옛체" w:cs="굴림체"/>
          <w:i/>
          <w:i/>
          <w:iCs/>
          <w:sz w:val="24"/>
          <w:u w:val="single"/>
        </w:rPr>
      </w:pPr>
      <w:r>
        <w:rPr>
          <w:rFonts w:eastAsia="휴먼옛체" w:cs="굴림체" w:ascii="휴먼옛체" w:hAnsi="휴먼옛체"/>
          <w:i/>
          <w:iCs/>
          <w:sz w:val="24"/>
          <w:u w:val="single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i/>
          <w:i/>
          <w:iCs/>
          <w:sz w:val="24"/>
          <w:u w:val="single"/>
        </w:rPr>
      </w:pPr>
      <w:r>
        <w:rPr>
          <w:rFonts w:ascii="휴먼옛체" w:hAnsi="휴먼옛체" w:cs="굴림체" w:eastAsia="휴먼옛체"/>
          <w:i/>
          <w:iCs/>
          <w:sz w:val="24"/>
          <w:u w:val="single"/>
        </w:rPr>
        <w:t xml:space="preserve">주의 </w:t>
      </w:r>
      <w:r>
        <w:rPr>
          <w:rFonts w:eastAsia="휴먼옛체" w:cs="굴림체" w:ascii="휴먼옛체" w:hAnsi="휴먼옛체"/>
          <w:i/>
          <w:iCs/>
          <w:sz w:val="24"/>
          <w:u w:val="single"/>
        </w:rPr>
        <w:t xml:space="preserve">: </w:t>
      </w:r>
      <w:r>
        <w:rPr>
          <w:rFonts w:ascii="휴먼옛체" w:hAnsi="휴먼옛체" w:cs="굴림체" w:eastAsia="휴먼옛체"/>
          <w:i/>
          <w:iCs/>
          <w:sz w:val="24"/>
          <w:u w:val="single"/>
        </w:rPr>
        <w:t>반드시 탑쉭 로션을 먼저 혼합 후 컬러를 혼합해야 함</w:t>
      </w:r>
      <w:r>
        <w:rPr>
          <w:rFonts w:eastAsia="휴먼옛체" w:cs="굴림체" w:ascii="휴먼옛체" w:hAnsi="휴먼옛체"/>
          <w:i/>
          <w:iCs/>
          <w:sz w:val="24"/>
          <w:u w:val="single"/>
        </w:rPr>
        <w:t>.</w:t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i/>
          <w:i/>
          <w:iCs/>
          <w:sz w:val="24"/>
          <w:u w:val="single"/>
          <w:bdr w:val="single" w:sz="4" w:space="0" w:color="000000"/>
        </w:rPr>
      </w:pPr>
      <w:r>
        <w:rPr>
          <w:rFonts w:eastAsia="휴먼옛체" w:cs="굴림체" w:ascii="휴먼옛체" w:hAnsi="휴먼옛체"/>
          <w:b/>
          <w:bCs/>
          <w:i/>
          <w:iCs/>
          <w:sz w:val="24"/>
          <w:u w:val="single"/>
          <w:bdr w:val="single" w:sz="4" w:space="0" w:color="000000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lang w:val="en-US" w:eastAsia="en-US"/>
        </w:rPr>
        <w:object w:dxaOrig="12798" w:dyaOrig="44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27pt;width:434.15pt;height:270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392215906" r:id="rId9"/>
        </w:object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1437640" cy="1943100"/>
            <wp:effectExtent l="0" t="0" r="0" b="0"/>
            <wp:wrapNone/>
            <wp:docPr id="10" name="DEB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B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317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탑쉭 로션</w:t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800"/>
          <w:tab w:val="left" w:pos="1680" w:leader="none"/>
        </w:tabs>
        <w:ind w:left="1200" w:hanging="1200"/>
        <w:rPr/>
      </w:pPr>
      <w:r>
        <w:rPr>
          <w:rFonts w:eastAsia="휴먼옛체" w:cs="굴림체" w:ascii="휴먼옛체" w:hAnsi="휴먼옛체"/>
          <w:sz w:val="24"/>
        </w:rPr>
        <w:drawing>
          <wp:inline distT="0" distB="0" distL="0" distR="0">
            <wp:extent cx="142875" cy="14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휴먼옛체" w:hAnsi="휴먼옛체" w:cs="굴림체" w:eastAsia="휴먼옛체"/>
          <w:sz w:val="24"/>
        </w:rPr>
        <w:t xml:space="preserve">특징 </w:t>
      </w:r>
      <w:r>
        <w:rPr>
          <w:rFonts w:ascii="휴먼옛체" w:hAnsi="휴먼옛체" w:cs="굴림체" w:eastAsia="휴먼옛체"/>
          <w:sz w:val="24"/>
        </w:rPr>
        <w:t>–</w:t>
      </w:r>
      <w:r>
        <w:rPr>
          <w:rFonts w:ascii="휴먼옛체" w:hAnsi="휴먼옛체" w:cs="굴림체" w:eastAsia="휴먼옛체"/>
          <w:sz w:val="24"/>
        </w:rPr>
        <w:t xml:space="preserve">탑쉭 로션은 탑쉭의 저 알칼리와 밸런스를 </w:t>
      </w:r>
    </w:p>
    <w:p>
      <w:pPr>
        <w:pStyle w:val="Normal"/>
        <w:ind w:firstLine="1200"/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맞출 수 있도록 고안된 제품</w:t>
      </w:r>
      <w:r>
        <w:rPr>
          <w:rFonts w:eastAsia="휴먼옛체" w:cs="굴림체" w:ascii="휴먼옛체" w:hAnsi="휴먼옛체"/>
          <w:sz w:val="24"/>
        </w:rPr>
        <w:t xml:space="preserve">, </w:t>
      </w:r>
      <w:r>
        <w:rPr>
          <w:rFonts w:ascii="휴먼옛체" w:hAnsi="휴먼옛체" w:cs="굴림체" w:eastAsia="휴먼옛체"/>
          <w:sz w:val="24"/>
        </w:rPr>
        <w:t>매우 안정적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tabs>
          <w:tab w:val="clear" w:pos="800"/>
          <w:tab w:val="left" w:pos="1680" w:leader="none"/>
        </w:tabs>
        <w:ind w:left="1200" w:hanging="1200"/>
        <w:rPr>
          <w:rFonts w:ascii="휴먼옛체" w:hAnsi="휴먼옛체" w:eastAsia="휴먼옛체" w:cs="굴림체"/>
          <w:sz w:val="24"/>
          <w:shd w:fill="D8D8D8" w:val="clear"/>
        </w:rPr>
      </w:pPr>
      <w:r>
        <w:rPr>
          <w:rFonts w:eastAsia="휴먼옛체" w:cs="굴림체" w:ascii="휴먼옛체" w:hAnsi="휴먼옛체"/>
          <w:sz w:val="24"/>
          <w:shd w:fill="D8D8D8" w:val="clear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제품 강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사용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3%(10Vo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톤 온 톤</w:t>
            </w:r>
            <w:r>
              <w:rPr>
                <w:rFonts w:eastAsia="휴먼옛체" w:cs="굴림체" w:ascii="휴먼옛체" w:hAnsi="휴먼옛체"/>
                <w:sz w:val="24"/>
              </w:rPr>
              <w:t xml:space="preserve">, </w:t>
            </w:r>
            <w:r>
              <w:rPr>
                <w:rFonts w:ascii="휴먼옛체" w:hAnsi="휴먼옛체" w:cs="굴림체" w:eastAsia="휴먼옛체"/>
                <w:sz w:val="24"/>
              </w:rPr>
              <w:t>톤다운</w:t>
            </w:r>
            <w:r>
              <w:rPr>
                <w:rFonts w:eastAsia="휴먼옛체" w:cs="굴림체" w:ascii="휴먼옛체" w:hAnsi="휴먼옛체"/>
                <w:sz w:val="24"/>
              </w:rPr>
              <w:t xml:space="preserve">, </w:t>
            </w:r>
            <w:r>
              <w:rPr>
                <w:rFonts w:ascii="휴먼옛체" w:hAnsi="휴먼옛체" w:cs="굴림체" w:eastAsia="휴먼옛체"/>
                <w:sz w:val="24"/>
              </w:rPr>
              <w:t>리베이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6%(20Vo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옛체" w:cs="굴림체" w:ascii="휴먼옛체" w:hAnsi="휴먼옛체"/>
                <w:sz w:val="24"/>
              </w:rPr>
              <w:t>2</w:t>
            </w:r>
            <w:r>
              <w:rPr>
                <w:rFonts w:ascii="휴먼옛체" w:hAnsi="휴먼옛체" w:cs="굴림체" w:eastAsia="휴먼옛체"/>
                <w:sz w:val="24"/>
              </w:rPr>
              <w:t>레벨 업</w:t>
            </w:r>
            <w:r>
              <w:rPr>
                <w:rFonts w:eastAsia="휴먼옛체" w:cs="굴림체" w:ascii="휴먼옛체" w:hAnsi="휴먼옛체"/>
                <w:sz w:val="24"/>
              </w:rPr>
              <w:t xml:space="preserve">, </w:t>
            </w:r>
            <w:r>
              <w:rPr>
                <w:rFonts w:ascii="휴먼옛체" w:hAnsi="휴먼옛체" w:cs="굴림체" w:eastAsia="휴먼옛체"/>
                <w:sz w:val="24"/>
              </w:rPr>
              <w:t xml:space="preserve">새치 커버 </w:t>
            </w:r>
            <w:r>
              <w:rPr>
                <w:rFonts w:eastAsia="휴먼옛체" w:cs="굴림체" w:ascii="휴먼옛체" w:hAnsi="휴먼옛체"/>
                <w:sz w:val="24"/>
              </w:rPr>
              <w:t xml:space="preserve">100%, </w:t>
            </w:r>
            <w:r>
              <w:rPr>
                <w:rFonts w:ascii="휴먼옛체" w:hAnsi="휴먼옛체" w:cs="굴림체" w:eastAsia="휴먼옛체"/>
                <w:sz w:val="24"/>
              </w:rPr>
              <w:t>톤 온 톤</w:t>
            </w:r>
            <w:r>
              <w:rPr>
                <w:rFonts w:eastAsia="휴먼옛체" w:cs="굴림체" w:ascii="휴먼옛체" w:hAnsi="휴먼옛체"/>
                <w:sz w:val="24"/>
              </w:rPr>
              <w:br/>
            </w:r>
            <w:r>
              <w:rPr>
                <w:rFonts w:ascii="휴먼옛체" w:hAnsi="휴먼옛체" w:cs="굴림체" w:eastAsia="휴먼옛체"/>
                <w:sz w:val="24"/>
              </w:rPr>
              <w:t xml:space="preserve">탑쉭 </w:t>
            </w:r>
            <w:r>
              <w:rPr>
                <w:rFonts w:eastAsia="휴먼옛체" w:cs="굴림체" w:ascii="휴먼옛체" w:hAnsi="휴먼옛체"/>
                <w:sz w:val="24"/>
              </w:rPr>
              <w:t>2~10</w:t>
            </w:r>
            <w:r>
              <w:rPr>
                <w:rFonts w:ascii="휴먼옛체" w:hAnsi="휴먼옛체" w:cs="굴림체" w:eastAsia="휴먼옛체"/>
                <w:sz w:val="24"/>
              </w:rPr>
              <w:t xml:space="preserve">레벨까지의 제품과 혼합 사용으로 </w:t>
            </w:r>
            <w:r>
              <w:rPr>
                <w:rFonts w:eastAsia="휴먼옛체" w:cs="굴림체" w:ascii="휴먼옛체" w:hAnsi="휴먼옛체"/>
                <w:sz w:val="24"/>
              </w:rPr>
              <w:t>2</w:t>
            </w:r>
            <w:r>
              <w:rPr>
                <w:rFonts w:ascii="휴먼옛체" w:hAnsi="휴먼옛체" w:cs="굴림체" w:eastAsia="휴먼옛체"/>
                <w:sz w:val="24"/>
              </w:rPr>
              <w:t>레벨 업</w:t>
            </w:r>
            <w:r>
              <w:rPr>
                <w:rFonts w:eastAsia="휴먼옛체" w:cs="굴림체" w:ascii="휴먼옛체" w:hAnsi="휴먼옛체"/>
                <w:sz w:val="24"/>
              </w:rPr>
              <w:br/>
            </w:r>
            <w:r>
              <w:rPr>
                <w:rFonts w:eastAsia="휴먼옛체" w:cs="굴림체" w:ascii="휴먼옛체" w:hAnsi="휴먼옛체"/>
                <w:sz w:val="24"/>
              </w:rPr>
              <w:t>11</w:t>
            </w:r>
            <w:r>
              <w:rPr>
                <w:rFonts w:ascii="휴먼옛체" w:hAnsi="휴먼옛체" w:cs="굴림체" w:eastAsia="휴먼옛체"/>
                <w:sz w:val="24"/>
              </w:rPr>
              <w:t xml:space="preserve">레벨 시리즈와 혼합 사용 시 </w:t>
            </w:r>
            <w:r>
              <w:rPr>
                <w:rFonts w:eastAsia="휴먼옛체" w:cs="굴림체" w:ascii="휴먼옛체" w:hAnsi="휴먼옛체"/>
                <w:sz w:val="24"/>
              </w:rPr>
              <w:t>3</w:t>
            </w:r>
            <w:r>
              <w:rPr>
                <w:rFonts w:ascii="휴먼옛체" w:hAnsi="휴먼옛체" w:cs="굴림체" w:eastAsia="휴먼옛체"/>
                <w:sz w:val="24"/>
              </w:rPr>
              <w:t>레벨 업</w:t>
            </w:r>
            <w:r>
              <w:rPr>
                <w:rFonts w:eastAsia="휴먼옛체" w:cs="굴림체" w:ascii="휴먼옛체" w:hAnsi="휴먼옛체"/>
                <w:sz w:val="24"/>
              </w:rPr>
              <w:br/>
            </w:r>
            <w:r>
              <w:rPr>
                <w:rFonts w:ascii="휴먼옛체" w:hAnsi="휴먼옛체" w:cs="굴림체" w:eastAsia="휴먼옛체"/>
                <w:sz w:val="24"/>
              </w:rPr>
              <w:t xml:space="preserve">라이트닝 크림과 혼합 사용 시 </w:t>
            </w:r>
            <w:r>
              <w:rPr>
                <w:rFonts w:eastAsia="휴먼옛체" w:cs="굴림체" w:ascii="휴먼옛체" w:hAnsi="휴먼옛체"/>
                <w:sz w:val="24"/>
              </w:rPr>
              <w:t>4</w:t>
            </w:r>
            <w:r>
              <w:rPr>
                <w:rFonts w:ascii="휴먼옛체" w:hAnsi="휴먼옛체" w:cs="굴림체" w:eastAsia="휴먼옛체"/>
                <w:sz w:val="24"/>
              </w:rPr>
              <w:t>레벨 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9%(30Vo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옛체" w:cs="굴림체" w:ascii="휴먼옛체" w:hAnsi="휴먼옛체"/>
                <w:sz w:val="24"/>
              </w:rPr>
              <w:t>3</w:t>
            </w:r>
            <w:r>
              <w:rPr>
                <w:rFonts w:ascii="휴먼옛체" w:hAnsi="휴먼옛체" w:cs="굴림체" w:eastAsia="휴먼옛체"/>
                <w:sz w:val="24"/>
              </w:rPr>
              <w:t>레벨 업</w:t>
            </w:r>
            <w:r>
              <w:rPr>
                <w:rFonts w:eastAsia="휴먼옛체" w:cs="굴림체" w:ascii="휴먼옛체" w:hAnsi="휴먼옛체"/>
                <w:sz w:val="24"/>
              </w:rPr>
              <w:br/>
            </w:r>
            <w:r>
              <w:rPr>
                <w:rFonts w:ascii="휴먼옛체" w:hAnsi="휴먼옛체" w:cs="굴림체" w:eastAsia="휴먼옛체"/>
                <w:sz w:val="24"/>
              </w:rPr>
              <w:t xml:space="preserve">탑쉭 </w:t>
            </w:r>
            <w:r>
              <w:rPr>
                <w:rFonts w:eastAsia="휴먼옛체" w:cs="굴림체" w:ascii="휴먼옛체" w:hAnsi="휴먼옛체"/>
                <w:sz w:val="24"/>
              </w:rPr>
              <w:t>2~10</w:t>
            </w:r>
            <w:r>
              <w:rPr>
                <w:rFonts w:ascii="휴먼옛체" w:hAnsi="휴먼옛체" w:cs="굴림체" w:eastAsia="휴먼옛체"/>
                <w:sz w:val="24"/>
              </w:rPr>
              <w:t xml:space="preserve">레벨까지의 제품과 혼합 사용 시 </w:t>
            </w:r>
            <w:r>
              <w:rPr>
                <w:rFonts w:eastAsia="휴먼옛체" w:cs="굴림체" w:ascii="휴먼옛체" w:hAnsi="휴먼옛체"/>
                <w:sz w:val="24"/>
              </w:rPr>
              <w:t>3</w:t>
            </w:r>
            <w:r>
              <w:rPr>
                <w:rFonts w:ascii="휴먼옛체" w:hAnsi="휴먼옛체" w:cs="굴림체" w:eastAsia="휴먼옛체"/>
                <w:sz w:val="24"/>
              </w:rPr>
              <w:t>레벨 업</w:t>
            </w:r>
            <w:r>
              <w:rPr>
                <w:rFonts w:eastAsia="휴먼옛체" w:cs="굴림체" w:ascii="휴먼옛체" w:hAnsi="휴먼옛체"/>
                <w:sz w:val="24"/>
              </w:rPr>
              <w:br/>
            </w:r>
            <w:r>
              <w:rPr>
                <w:rFonts w:eastAsia="휴먼옛체" w:cs="굴림체" w:ascii="휴먼옛체" w:hAnsi="휴먼옛체"/>
                <w:sz w:val="24"/>
              </w:rPr>
              <w:t>11</w:t>
            </w:r>
            <w:r>
              <w:rPr>
                <w:rFonts w:ascii="휴먼옛체" w:hAnsi="휴먼옛체" w:cs="굴림체" w:eastAsia="휴먼옛체"/>
                <w:sz w:val="24"/>
              </w:rPr>
              <w:t xml:space="preserve">레벨 시리즈와 혼합 사용 시 </w:t>
            </w:r>
            <w:r>
              <w:rPr>
                <w:rFonts w:eastAsia="휴먼옛체" w:cs="굴림체" w:ascii="휴먼옛체" w:hAnsi="휴먼옛체"/>
                <w:sz w:val="24"/>
              </w:rPr>
              <w:t>4</w:t>
            </w:r>
            <w:r>
              <w:rPr>
                <w:rFonts w:ascii="휴먼옛체" w:hAnsi="휴먼옛체" w:cs="굴림체" w:eastAsia="휴먼옛체"/>
                <w:sz w:val="24"/>
              </w:rPr>
              <w:t>레벨 업</w:t>
            </w:r>
            <w:r>
              <w:rPr>
                <w:rFonts w:eastAsia="휴먼옛체" w:cs="굴림체" w:ascii="휴먼옛체" w:hAnsi="휴먼옛체"/>
                <w:sz w:val="24"/>
              </w:rPr>
              <w:br/>
            </w:r>
            <w:r>
              <w:rPr>
                <w:rFonts w:ascii="휴먼옛체" w:hAnsi="휴먼옛체" w:cs="굴림체" w:eastAsia="휴먼옛체"/>
                <w:sz w:val="24"/>
              </w:rPr>
              <w:t xml:space="preserve">라이트닝 크림과 혼합 사용 시 </w:t>
            </w:r>
            <w:r>
              <w:rPr>
                <w:rFonts w:eastAsia="휴먼옛체" w:cs="굴림체" w:ascii="휴먼옛체" w:hAnsi="휴먼옛체"/>
                <w:sz w:val="24"/>
              </w:rPr>
              <w:t>4~5</w:t>
            </w:r>
            <w:r>
              <w:rPr>
                <w:rFonts w:ascii="휴먼옛체" w:hAnsi="휴먼옛체" w:cs="굴림체" w:eastAsia="휴먼옛체"/>
                <w:sz w:val="24"/>
              </w:rPr>
              <w:t>레벨 업</w:t>
            </w:r>
          </w:p>
        </w:tc>
      </w:tr>
    </w:tbl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75565</wp:posOffset>
            </wp:positionV>
            <wp:extent cx="2566035" cy="1482725"/>
            <wp:effectExtent l="0" t="0" r="0" b="0"/>
            <wp:wrapNone/>
            <wp:docPr id="12" name="Deb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b0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  <w:t xml:space="preserve">TOPCHIC </w:t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사용량</w:t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 xml:space="preserve">탑쉭 </w:t>
      </w:r>
      <w:r>
        <w:rPr>
          <w:rFonts w:eastAsia="휴먼옛체" w:cs="굴림체" w:ascii="휴먼옛체" w:hAnsi="휴먼옛체"/>
          <w:sz w:val="24"/>
        </w:rPr>
        <w:t>2</w:t>
      </w:r>
      <w:r>
        <w:rPr>
          <w:rFonts w:ascii="휴먼옛체" w:hAnsi="휴먼옛체" w:cs="굴림체" w:eastAsia="휴먼옛체"/>
          <w:sz w:val="24"/>
        </w:rPr>
        <w:t>레벨</w:t>
      </w:r>
      <w:r>
        <w:rPr>
          <w:rFonts w:eastAsia="휴먼옛체" w:cs="굴림체" w:ascii="휴먼옛체" w:hAnsi="휴먼옛체"/>
          <w:sz w:val="24"/>
        </w:rPr>
        <w:t>~10</w:t>
      </w:r>
      <w:r>
        <w:rPr>
          <w:rFonts w:ascii="휴먼옛체" w:hAnsi="휴먼옛체" w:cs="굴림체" w:eastAsia="휴먼옛체"/>
          <w:sz w:val="24"/>
        </w:rPr>
        <w:t>레벨 까지 사용 시</w:t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tbl>
      <w:tblPr>
        <w:tblW w:w="8302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1"/>
        <w:gridCol w:w="4151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모발길이에 따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예상 사용량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SHORT</w:t>
            </w:r>
          </w:p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 xml:space="preserve">10Cm </w:t>
            </w:r>
            <w:r>
              <w:rPr>
                <w:rFonts w:ascii="휴먼옛체" w:hAnsi="휴먼옛체" w:cs="굴림체" w:eastAsia="휴먼옛체"/>
                <w:sz w:val="24"/>
              </w:rPr>
              <w:t>까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 xml:space="preserve">40ml </w:t>
            </w:r>
            <w:r>
              <w:rPr>
                <w:rFonts w:ascii="휴먼옛체" w:hAnsi="휴먼옛체" w:cs="굴림체" w:eastAsia="휴먼옛체"/>
                <w:sz w:val="24"/>
              </w:rPr>
              <w:t xml:space="preserve">탑쉭 로션 </w:t>
            </w:r>
            <w:r>
              <w:rPr>
                <w:rFonts w:eastAsia="휴먼옛체" w:cs="굴림체" w:ascii="휴먼옛체" w:hAnsi="휴먼옛체"/>
                <w:sz w:val="24"/>
              </w:rPr>
              <w:t>+</w:t>
            </w:r>
          </w:p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 xml:space="preserve">40ml </w:t>
            </w:r>
            <w:r>
              <w:rPr>
                <w:rFonts w:ascii="휴먼옛체" w:hAnsi="휴먼옛체" w:cs="굴림체" w:eastAsia="휴먼옛체"/>
                <w:sz w:val="24"/>
              </w:rPr>
              <w:t>탑쉭 헤어 컬러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MEDIUM</w:t>
            </w:r>
          </w:p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 xml:space="preserve">20Cm </w:t>
            </w:r>
            <w:r>
              <w:rPr>
                <w:rFonts w:ascii="휴먼옛체" w:hAnsi="휴먼옛체" w:cs="굴림체" w:eastAsia="휴먼옛체"/>
                <w:sz w:val="24"/>
              </w:rPr>
              <w:t>까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 xml:space="preserve">50ml </w:t>
            </w:r>
            <w:r>
              <w:rPr>
                <w:rFonts w:ascii="휴먼옛체" w:hAnsi="휴먼옛체" w:cs="굴림체" w:eastAsia="휴먼옛체"/>
                <w:sz w:val="24"/>
              </w:rPr>
              <w:t xml:space="preserve">탑쉭 로션 </w:t>
            </w:r>
            <w:r>
              <w:rPr>
                <w:rFonts w:eastAsia="휴먼옛체" w:cs="굴림체" w:ascii="휴먼옛체" w:hAnsi="휴먼옛체"/>
                <w:sz w:val="24"/>
              </w:rPr>
              <w:t>+</w:t>
            </w:r>
          </w:p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 xml:space="preserve">50ml </w:t>
            </w:r>
            <w:r>
              <w:rPr>
                <w:rFonts w:ascii="휴먼옛체" w:hAnsi="휴먼옛체" w:cs="굴림체" w:eastAsia="휴먼옛체"/>
                <w:sz w:val="24"/>
              </w:rPr>
              <w:t>탑쉭 헤어 컬러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LONG(</w:t>
            </w:r>
            <w:r>
              <w:rPr>
                <w:rFonts w:ascii="휴먼옛체" w:hAnsi="휴먼옛체" w:cs="굴림체" w:eastAsia="휴먼옛체"/>
                <w:sz w:val="24"/>
              </w:rPr>
              <w:t>어깨 밑 길이</w:t>
            </w:r>
            <w:r>
              <w:rPr>
                <w:rFonts w:eastAsia="휴먼옛체" w:cs="굴림체" w:ascii="휴먼옛체" w:hAnsi="휴먼옛체"/>
                <w:sz w:val="24"/>
              </w:rPr>
              <w:t>)</w:t>
            </w:r>
          </w:p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 xml:space="preserve">30Cm </w:t>
            </w:r>
            <w:r>
              <w:rPr>
                <w:rFonts w:ascii="휴먼옛체" w:hAnsi="휴먼옛체" w:cs="굴림체" w:eastAsia="휴먼옛체"/>
                <w:sz w:val="24"/>
              </w:rPr>
              <w:t>까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 xml:space="preserve">60ml </w:t>
            </w:r>
            <w:r>
              <w:rPr>
                <w:rFonts w:ascii="휴먼옛체" w:hAnsi="휴먼옛체" w:cs="굴림체" w:eastAsia="휴먼옛체"/>
                <w:sz w:val="24"/>
              </w:rPr>
              <w:t xml:space="preserve">탑쉭 로션 </w:t>
            </w:r>
            <w:r>
              <w:rPr>
                <w:rFonts w:eastAsia="휴먼옛체" w:cs="굴림체" w:ascii="휴먼옛체" w:hAnsi="휴먼옛체"/>
                <w:sz w:val="24"/>
              </w:rPr>
              <w:t>+</w:t>
            </w:r>
          </w:p>
          <w:p>
            <w:pPr>
              <w:pStyle w:val="Normal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 xml:space="preserve">60ml </w:t>
            </w:r>
            <w:r>
              <w:rPr>
                <w:rFonts w:ascii="휴먼옛체" w:hAnsi="휴먼옛체" w:cs="굴림체" w:eastAsia="휴먼옛체"/>
                <w:sz w:val="24"/>
              </w:rPr>
              <w:t>탑쉭 헤어 컬러</w:t>
            </w:r>
          </w:p>
        </w:tc>
      </w:tr>
    </w:tbl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  <w:t xml:space="preserve">TOPCHIC </w:t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도포 법</w:t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ind w:left="400" w:hanging="0"/>
        <w:rPr/>
      </w:pPr>
      <w:r>
        <w:rPr>
          <w:rFonts w:ascii="휴먼옛체" w:hAnsi="휴먼옛체" w:cs="굴림체" w:eastAsia="휴먼옛체"/>
          <w:b/>
          <w:bCs/>
          <w:sz w:val="24"/>
        </w:rPr>
        <w:t>처녀 모 염색법</w:t>
      </w:r>
      <w:r>
        <w:rPr>
          <w:rFonts w:eastAsia="휴먼옛체" w:cs="굴림체" w:ascii="휴먼옛체" w:hAnsi="휴먼옛체"/>
          <w:b/>
          <w:bCs/>
          <w:sz w:val="24"/>
        </w:rPr>
        <w:br/>
      </w:r>
      <w:r>
        <w:rPr>
          <w:rFonts w:eastAsia="휴먼옛체" w:cs="굴림체" w:ascii="휴먼옛체" w:hAnsi="휴먼옛체"/>
          <w:sz w:val="24"/>
        </w:rPr>
        <w:t xml:space="preserve">1) </w:t>
      </w:r>
      <w:r>
        <w:rPr>
          <w:rFonts w:ascii="휴먼옛체" w:hAnsi="휴먼옛체" w:cs="굴림체" w:eastAsia="휴먼옛체"/>
          <w:sz w:val="24"/>
        </w:rPr>
        <w:t xml:space="preserve">탑쉭 로션 </w:t>
      </w:r>
      <w:r>
        <w:rPr>
          <w:rFonts w:eastAsia="휴먼옛체" w:cs="굴림체" w:ascii="휴먼옛체" w:hAnsi="휴먼옛체"/>
          <w:sz w:val="24"/>
        </w:rPr>
        <w:t xml:space="preserve">6% </w:t>
      </w:r>
      <w:r>
        <w:rPr>
          <w:rFonts w:ascii="휴먼옛체" w:hAnsi="휴먼옛체" w:cs="굴림체" w:eastAsia="휴먼옛체"/>
          <w:sz w:val="24"/>
        </w:rPr>
        <w:t xml:space="preserve">또는 </w:t>
      </w:r>
      <w:r>
        <w:rPr>
          <w:rFonts w:eastAsia="휴먼옛체" w:cs="굴림체" w:ascii="휴먼옛체" w:hAnsi="휴먼옛체"/>
          <w:sz w:val="24"/>
        </w:rPr>
        <w:t xml:space="preserve">9% </w:t>
      </w:r>
      <w:r>
        <w:rPr>
          <w:rFonts w:ascii="휴먼옛체" w:hAnsi="휴먼옛체" w:cs="굴림체" w:eastAsia="휴먼옛체"/>
          <w:sz w:val="24"/>
        </w:rPr>
        <w:t xml:space="preserve">사용하여 </w:t>
      </w:r>
      <w:r>
        <w:rPr>
          <w:rFonts w:eastAsia="휴먼옛체" w:cs="굴림체" w:ascii="휴먼옛체" w:hAnsi="휴먼옛체"/>
          <w:sz w:val="24"/>
        </w:rPr>
        <w:t xml:space="preserve">2cm </w:t>
      </w:r>
      <w:r>
        <w:rPr>
          <w:rFonts w:ascii="휴먼옛체" w:hAnsi="휴먼옛체" w:cs="굴림체" w:eastAsia="휴먼옛체"/>
          <w:sz w:val="24"/>
        </w:rPr>
        <w:t>띄고 길이 도포</w:t>
      </w:r>
      <w:r>
        <w:rPr>
          <w:rFonts w:eastAsia="휴먼옛체" w:cs="굴림체" w:ascii="휴먼옛체" w:hAnsi="휴먼옛체"/>
          <w:sz w:val="24"/>
        </w:rPr>
        <w:t>.</w:t>
      </w:r>
      <w:r>
        <w:rPr>
          <w:rFonts w:eastAsia="휴먼옛체" w:cs="굴림체" w:ascii="휴먼옛체" w:hAnsi="휴먼옛체"/>
          <w:sz w:val="24"/>
        </w:rPr>
        <w:br/>
      </w:r>
      <w:r>
        <w:rPr>
          <w:rFonts w:eastAsia="휴먼옛체" w:cs="굴림체" w:ascii="휴먼옛체" w:hAnsi="휴먼옛체"/>
          <w:sz w:val="24"/>
        </w:rPr>
        <w:t xml:space="preserve">2) </w:t>
      </w:r>
      <w:r>
        <w:rPr>
          <w:rFonts w:ascii="휴먼옛체" w:hAnsi="휴먼옛체" w:cs="굴림체" w:eastAsia="휴먼옛체"/>
          <w:sz w:val="24"/>
        </w:rPr>
        <w:t xml:space="preserve">자연 방치 </w:t>
      </w:r>
      <w:r>
        <w:rPr>
          <w:rFonts w:eastAsia="휴먼옛체" w:cs="굴림체" w:ascii="휴먼옛체" w:hAnsi="휴먼옛체"/>
          <w:sz w:val="24"/>
        </w:rPr>
        <w:t>15</w:t>
      </w:r>
      <w:r>
        <w:rPr>
          <w:rFonts w:ascii="휴먼옛체" w:hAnsi="휴먼옛체" w:cs="굴림체" w:eastAsia="휴먼옛체"/>
          <w:sz w:val="24"/>
        </w:rPr>
        <w:t>분</w:t>
      </w:r>
    </w:p>
    <w:p>
      <w:pPr>
        <w:pStyle w:val="Normal"/>
        <w:ind w:left="880" w:hanging="48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  <w:t xml:space="preserve">3) </w:t>
      </w:r>
      <w:r>
        <w:rPr>
          <w:rFonts w:ascii="휴먼옛체" w:hAnsi="휴먼옛체" w:cs="굴림체" w:eastAsia="휴먼옛체"/>
          <w:sz w:val="24"/>
        </w:rPr>
        <w:t xml:space="preserve">새로운 탑쉭 로션 </w:t>
      </w:r>
      <w:r>
        <w:rPr>
          <w:rFonts w:eastAsia="휴먼옛체" w:cs="굴림체" w:ascii="휴먼옛체" w:hAnsi="휴먼옛체"/>
          <w:sz w:val="24"/>
        </w:rPr>
        <w:t xml:space="preserve">6% </w:t>
      </w:r>
      <w:r>
        <w:rPr>
          <w:rFonts w:ascii="휴먼옛체" w:hAnsi="휴먼옛체" w:cs="굴림체" w:eastAsia="휴먼옛체"/>
          <w:sz w:val="24"/>
        </w:rPr>
        <w:t xml:space="preserve">또는 </w:t>
      </w:r>
      <w:r>
        <w:rPr>
          <w:rFonts w:eastAsia="휴먼옛체" w:cs="굴림체" w:ascii="휴먼옛체" w:hAnsi="휴먼옛체"/>
          <w:sz w:val="24"/>
        </w:rPr>
        <w:t>9%</w:t>
      </w:r>
      <w:r>
        <w:rPr>
          <w:rFonts w:ascii="휴먼옛체" w:hAnsi="휴먼옛체" w:cs="굴림체" w:eastAsia="휴먼옛체"/>
          <w:sz w:val="24"/>
        </w:rPr>
        <w:t>와 탑쉭 컬러 혼합</w:t>
      </w:r>
      <w:r>
        <w:rPr>
          <w:rFonts w:eastAsia="휴먼옛체" w:cs="굴림체" w:ascii="휴먼옛체" w:hAnsi="휴먼옛체"/>
          <w:sz w:val="24"/>
        </w:rPr>
        <w:t xml:space="preserve">, </w:t>
      </w:r>
      <w:r>
        <w:rPr>
          <w:rFonts w:ascii="휴먼옛체" w:hAnsi="휴먼옛체" w:cs="굴림체" w:eastAsia="휴먼옛체"/>
          <w:sz w:val="24"/>
        </w:rPr>
        <w:t>뿌리 포함        길이   끝까지 도포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left="880" w:hanging="48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  <w:t xml:space="preserve">4) </w:t>
      </w:r>
      <w:r>
        <w:rPr>
          <w:rFonts w:ascii="휴먼옛체" w:hAnsi="휴먼옛체" w:cs="굴림체" w:eastAsia="휴먼옛체"/>
          <w:sz w:val="24"/>
        </w:rPr>
        <w:t xml:space="preserve">자연 방치 </w:t>
      </w:r>
      <w:r>
        <w:rPr>
          <w:rFonts w:eastAsia="휴먼옛체" w:cs="굴림체" w:ascii="휴먼옛체" w:hAnsi="휴먼옛체"/>
          <w:sz w:val="24"/>
        </w:rPr>
        <w:t>30</w:t>
      </w:r>
      <w:r>
        <w:rPr>
          <w:rFonts w:ascii="휴먼옛체" w:hAnsi="휴먼옛체" w:cs="굴림체" w:eastAsia="휴먼옛체"/>
          <w:sz w:val="24"/>
        </w:rPr>
        <w:t>분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left="880" w:hanging="48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  <w:t xml:space="preserve">5) </w:t>
      </w:r>
      <w:r>
        <w:rPr>
          <w:rFonts w:ascii="휴먼옛체" w:hAnsi="휴먼옛체" w:cs="굴림체" w:eastAsia="휴먼옛체"/>
          <w:sz w:val="24"/>
        </w:rPr>
        <w:t>에멀젼</w:t>
      </w:r>
    </w:p>
    <w:p>
      <w:pPr>
        <w:pStyle w:val="Normal"/>
        <w:numPr>
          <w:ilvl w:val="0"/>
          <w:numId w:val="2"/>
        </w:numPr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  <w:t xml:space="preserve">LC2 </w:t>
      </w:r>
      <w:r>
        <w:rPr>
          <w:rFonts w:ascii="휴먼옛체" w:hAnsi="휴먼옛체" w:cs="굴림체" w:eastAsia="휴먼옛체"/>
          <w:sz w:val="24"/>
        </w:rPr>
        <w:t>컬러 케어 샴푸</w:t>
      </w:r>
      <w:r>
        <w:rPr>
          <w:rFonts w:eastAsia="휴먼옛체" w:cs="굴림체" w:ascii="휴먼옛체" w:hAnsi="휴먼옛체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데피니션 컬러 스테빌라이져 세럼</w:t>
      </w:r>
    </w:p>
    <w:p>
      <w:pPr>
        <w:pStyle w:val="Normal"/>
        <w:rPr>
          <w:rFonts w:ascii="휴먼옛체" w:hAnsi="휴먼옛체" w:eastAsia="휴먼옛체" w:cs="굴림체"/>
          <w:sz w:val="24"/>
          <w:lang w:val="en-US" w:eastAsia="en-US"/>
        </w:rPr>
      </w:pPr>
      <w:r>
        <w:rPr>
          <w:rFonts w:eastAsia="휴먼옛체" w:cs="굴림체" w:ascii="휴먼옛체" w:hAnsi="휴먼옛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85385" cy="531495"/>
                <wp:effectExtent l="15240" t="15240" r="685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531360"/>
                        </a:xfrm>
                        <a:custGeom>
                          <a:avLst/>
                          <a:gdLst>
                            <a:gd name="textAreaLeft" fmla="*/ 0 w 2826360"/>
                            <a:gd name="textAreaRight" fmla="*/ 2826720 w 2826360"/>
                            <a:gd name="textAreaTop" fmla="*/ 0 h 301320"/>
                            <a:gd name="textAreaBottom" fmla="*/ 30168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9pt;margin-top:9pt;width:392.5pt;height:41.8pt;mso-wrap-style:none;v-text-anchor:middle" type="_x0000_t15">
                <v:fill o:detectmouseclick="t" on="false"/>
                <v:stroke color="#3333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05435" cy="4184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41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굴림;Gulim" w:cs="Arial"/>
                                <w:color w:val="000000"/>
                                <w:lang w:val="ko-KR" w:eastAsia="ko-K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9pt;width:24pt;height:32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굴림;Gulim" w:cs="Arial"/>
                          <w:color w:val="000000"/>
                          <w:lang w:val="ko-KR" w:eastAsia="ko-KR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05435" cy="4184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41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Arial" w:hAnsi="Arial" w:eastAsia="굴림;Gulim" w:cs="Arial"/>
                                <w:color w:val="000000"/>
                                <w:lang w:val="ko-KR" w:eastAsia="ko-K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9pt;width:24pt;height:32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Arial" w:hAnsi="Arial" w:eastAsia="굴림;Gulim" w:cs="Arial"/>
                          <w:color w:val="000000"/>
                          <w:lang w:val="ko-KR" w:eastAsia="ko-KR" w:bidi="ar-SA"/>
                        </w:rPr>
                        <w:t>2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1035" cy="5175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17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ko-K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lang w:val="ko-KR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FFFF"/>
                                <w:lang w:val="ko-KR"/>
                              </w:rPr>
                              <w:t>2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lang w:val="ko-KR"/>
                              </w:rPr>
                              <w:t xml:space="preserve">     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FFFF"/>
                                <w:lang w:val="ko-KR"/>
                              </w:rPr>
                              <w:t>2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FFFF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.05pt;height:40.7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ko-K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lang w:val="ko-KR"/>
                        </w:rPr>
                        <w:t xml:space="preserve">  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FFFF"/>
                          <w:lang w:val="ko-KR"/>
                        </w:rPr>
                        <w:t>2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lang w:val="ko-KR"/>
                        </w:rPr>
                        <w:t xml:space="preserve">     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FFFF"/>
                          <w:lang w:val="ko-KR"/>
                        </w:rPr>
                        <w:t>2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FFFF"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sz w:val="24"/>
        </w:rPr>
      </w:pPr>
      <w:r>
        <w:rPr>
          <w:rFonts w:eastAsia="휴먼옛체" w:cs="굴림체" w:ascii="휴먼옛체" w:hAnsi="휴먼옛체"/>
          <w:b/>
          <w:bCs/>
          <w:sz w:val="24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sz w:val="24"/>
        </w:rPr>
      </w:pPr>
      <w:r>
        <w:rPr>
          <w:rFonts w:ascii="휴먼옛체" w:hAnsi="휴먼옛체" w:cs="굴림체" w:eastAsia="휴먼옛체"/>
          <w:b/>
          <w:bCs/>
          <w:sz w:val="24"/>
        </w:rPr>
        <w:t>기염 모 염색법</w:t>
      </w:r>
    </w:p>
    <w:p>
      <w:pPr>
        <w:pStyle w:val="Normal"/>
        <w:ind w:left="400" w:hanging="0"/>
        <w:rPr/>
      </w:pPr>
      <w:r>
        <w:rPr>
          <w:rFonts w:eastAsia="휴먼옛체" w:cs="굴림체" w:ascii="휴먼옛체" w:hAnsi="휴먼옛체"/>
          <w:sz w:val="24"/>
        </w:rPr>
        <w:t xml:space="preserve">1) </w:t>
      </w:r>
      <w:r>
        <w:rPr>
          <w:rFonts w:ascii="휴먼옛체" w:hAnsi="휴먼옛체" w:cs="굴림체" w:eastAsia="휴먼옛체"/>
          <w:sz w:val="24"/>
        </w:rPr>
        <w:t xml:space="preserve">탑쉭 로션 </w:t>
      </w:r>
      <w:r>
        <w:rPr>
          <w:rFonts w:eastAsia="휴먼옛체" w:cs="굴림체" w:ascii="휴먼옛체" w:hAnsi="휴먼옛체"/>
          <w:sz w:val="24"/>
        </w:rPr>
        <w:t>6%</w:t>
      </w:r>
      <w:r>
        <w:rPr>
          <w:rFonts w:ascii="휴먼옛체" w:hAnsi="휴먼옛체" w:cs="굴림체" w:eastAsia="휴먼옛체"/>
          <w:sz w:val="24"/>
        </w:rPr>
        <w:t xml:space="preserve">또는 </w:t>
      </w:r>
      <w:r>
        <w:rPr>
          <w:rFonts w:eastAsia="휴먼옛체" w:cs="굴림체" w:ascii="휴먼옛체" w:hAnsi="휴먼옛체"/>
          <w:sz w:val="24"/>
        </w:rPr>
        <w:t xml:space="preserve">9% </w:t>
      </w:r>
      <w:r>
        <w:rPr>
          <w:rFonts w:ascii="휴먼옛체" w:hAnsi="휴먼옛체" w:cs="굴림체" w:eastAsia="휴먼옛체"/>
          <w:sz w:val="24"/>
        </w:rPr>
        <w:t xml:space="preserve">사용하여 뿌리 </w:t>
      </w:r>
      <w:r>
        <w:rPr>
          <w:rFonts w:eastAsia="휴먼옛체" w:cs="굴림체" w:ascii="휴먼옛체" w:hAnsi="휴먼옛체"/>
          <w:sz w:val="24"/>
        </w:rPr>
        <w:t xml:space="preserve">2cm </w:t>
      </w:r>
      <w:r>
        <w:rPr>
          <w:rFonts w:ascii="휴먼옛체" w:hAnsi="휴먼옛체" w:cs="굴림체" w:eastAsia="휴먼옛체"/>
          <w:sz w:val="24"/>
        </w:rPr>
        <w:t>도포</w:t>
      </w:r>
      <w:r>
        <w:rPr>
          <w:rFonts w:eastAsia="휴먼옛체" w:cs="굴림체" w:ascii="휴먼옛체" w:hAnsi="휴먼옛체"/>
          <w:sz w:val="24"/>
        </w:rPr>
        <w:t>.</w:t>
      </w:r>
      <w:r>
        <w:rPr>
          <w:rFonts w:eastAsia="휴먼옛체" w:cs="굴림체" w:ascii="휴먼옛체" w:hAnsi="휴먼옛체"/>
          <w:sz w:val="24"/>
        </w:rPr>
        <w:br/>
        <w:t xml:space="preserve">2) </w:t>
      </w:r>
      <w:r>
        <w:rPr>
          <w:rFonts w:ascii="휴먼옛체" w:hAnsi="휴먼옛체" w:cs="굴림체" w:eastAsia="휴먼옛체"/>
          <w:sz w:val="24"/>
        </w:rPr>
        <w:t xml:space="preserve">자연 방치 </w:t>
      </w:r>
      <w:r>
        <w:rPr>
          <w:rFonts w:eastAsia="휴먼옛체" w:cs="굴림체" w:ascii="휴먼옛체" w:hAnsi="휴먼옛체"/>
          <w:sz w:val="24"/>
        </w:rPr>
        <w:t>5~25</w:t>
      </w:r>
      <w:r>
        <w:rPr>
          <w:rFonts w:ascii="휴먼옛체" w:hAnsi="휴먼옛체" w:cs="굴림체" w:eastAsia="휴먼옛체"/>
          <w:sz w:val="24"/>
        </w:rPr>
        <w:t>분</w:t>
      </w:r>
      <w:r>
        <w:rPr>
          <w:rFonts w:eastAsia="휴먼옛체" w:cs="굴림체" w:ascii="휴먼옛체" w:hAnsi="휴먼옛체"/>
          <w:sz w:val="24"/>
        </w:rPr>
        <w:br/>
      </w:r>
      <w:r>
        <w:rPr>
          <w:rFonts w:eastAsia="휴먼옛체" w:cs="굴림체" w:ascii="휴먼옛체" w:hAnsi="휴먼옛체"/>
          <w:sz w:val="24"/>
        </w:rPr>
        <w:t xml:space="preserve">3) </w:t>
      </w:r>
      <w:r>
        <w:rPr>
          <w:rFonts w:ascii="휴먼옛체" w:hAnsi="휴먼옛체" w:cs="굴림체" w:eastAsia="휴먼옛체"/>
          <w:sz w:val="24"/>
        </w:rPr>
        <w:t xml:space="preserve">새로운 탑쉭 로션 </w:t>
      </w:r>
      <w:r>
        <w:rPr>
          <w:rFonts w:eastAsia="휴먼옛체" w:cs="굴림체" w:ascii="휴먼옛체" w:hAnsi="휴먼옛체"/>
          <w:sz w:val="24"/>
        </w:rPr>
        <w:t xml:space="preserve">3% </w:t>
      </w:r>
      <w:r>
        <w:rPr>
          <w:rFonts w:ascii="휴먼옛체" w:hAnsi="휴먼옛체" w:cs="굴림체" w:eastAsia="휴먼옛체"/>
          <w:sz w:val="24"/>
        </w:rPr>
        <w:t>사용하여 길이 끝까지 도포</w:t>
      </w:r>
      <w:r>
        <w:rPr>
          <w:rFonts w:eastAsia="휴먼옛체" w:cs="굴림체" w:ascii="휴먼옛체" w:hAnsi="휴먼옛체"/>
          <w:sz w:val="24"/>
        </w:rPr>
        <w:t xml:space="preserve">. </w:t>
      </w:r>
      <w:r>
        <w:rPr>
          <w:rFonts w:eastAsia="휴먼옛체" w:cs="굴림체" w:ascii="휴먼옛체" w:hAnsi="휴먼옛체"/>
          <w:sz w:val="24"/>
        </w:rPr>
        <w:br/>
      </w:r>
      <w:r>
        <w:rPr>
          <w:rFonts w:eastAsia="휴먼옛체" w:cs="굴림체" w:ascii="휴먼옛체" w:hAnsi="휴먼옛체"/>
          <w:sz w:val="24"/>
        </w:rPr>
        <w:t xml:space="preserve">4) </w:t>
      </w:r>
      <w:r>
        <w:rPr>
          <w:rFonts w:ascii="휴먼옛체" w:hAnsi="휴먼옛체" w:cs="굴림체" w:eastAsia="휴먼옛체"/>
          <w:sz w:val="24"/>
        </w:rPr>
        <w:t xml:space="preserve">자연 방치 </w:t>
      </w:r>
      <w:r>
        <w:rPr>
          <w:rFonts w:eastAsia="휴먼옛체" w:cs="굴림체" w:ascii="휴먼옛체" w:hAnsi="휴먼옛체"/>
          <w:sz w:val="24"/>
        </w:rPr>
        <w:t>25~5</w:t>
      </w:r>
      <w:r>
        <w:rPr>
          <w:rFonts w:ascii="휴먼옛체" w:hAnsi="휴먼옛체" w:cs="굴림체" w:eastAsia="휴먼옛체"/>
          <w:sz w:val="24"/>
        </w:rPr>
        <w:t>분</w:t>
      </w:r>
      <w:r>
        <w:rPr>
          <w:rFonts w:eastAsia="휴먼옛체" w:cs="굴림체" w:ascii="휴먼옛체" w:hAnsi="휴먼옛체"/>
          <w:sz w:val="24"/>
        </w:rPr>
        <w:br/>
      </w:r>
      <w:r>
        <w:rPr>
          <w:rFonts w:eastAsia="휴먼옛체" w:cs="굴림체" w:ascii="휴먼옛체" w:hAnsi="휴먼옛체"/>
          <w:sz w:val="24"/>
        </w:rPr>
        <w:t xml:space="preserve">5) </w:t>
      </w:r>
      <w:r>
        <w:rPr>
          <w:rFonts w:ascii="휴먼옛체" w:hAnsi="휴먼옛체" w:cs="굴림체" w:eastAsia="휴먼옛체"/>
          <w:sz w:val="24"/>
        </w:rPr>
        <w:t>에멀젼</w:t>
      </w:r>
      <w:r>
        <w:rPr>
          <w:rFonts w:eastAsia="휴먼옛체" w:cs="굴림체" w:ascii="휴먼옛체" w:hAnsi="휴먼옛체"/>
          <w:sz w:val="24"/>
        </w:rPr>
        <w:br/>
      </w:r>
      <w:r>
        <w:rPr>
          <w:rFonts w:eastAsia="휴먼옛체" w:cs="굴림체" w:ascii="휴먼옛체" w:hAnsi="휴먼옛체"/>
          <w:sz w:val="24"/>
        </w:rPr>
        <w:t xml:space="preserve">6) LC2 </w:t>
      </w:r>
      <w:r>
        <w:rPr>
          <w:rFonts w:ascii="휴먼옛체" w:hAnsi="휴먼옛체" w:cs="굴림체" w:eastAsia="휴먼옛체"/>
          <w:sz w:val="24"/>
        </w:rPr>
        <w:t>컬러 케어 샴푸</w:t>
      </w:r>
      <w:r>
        <w:rPr>
          <w:rFonts w:eastAsia="휴먼옛체" w:cs="굴림체" w:ascii="휴먼옛체" w:hAnsi="휴먼옛체"/>
          <w:sz w:val="24"/>
        </w:rPr>
        <w:t>.</w:t>
      </w:r>
      <w:r>
        <w:rPr>
          <w:rFonts w:eastAsia="휴먼옛체" w:cs="굴림체" w:ascii="휴먼옛체" w:hAnsi="휴먼옛체"/>
          <w:sz w:val="24"/>
        </w:rPr>
        <w:br/>
      </w:r>
      <w:r>
        <w:rPr>
          <w:rFonts w:eastAsia="휴먼옛체" w:cs="굴림체" w:ascii="휴먼옛체" w:hAnsi="휴먼옛체"/>
          <w:sz w:val="24"/>
        </w:rPr>
        <w:t xml:space="preserve">7) </w:t>
      </w:r>
      <w:r>
        <w:rPr>
          <w:rFonts w:ascii="휴먼옛체" w:hAnsi="휴먼옛체" w:cs="굴림체" w:eastAsia="휴먼옛체"/>
          <w:sz w:val="24"/>
        </w:rPr>
        <w:t xml:space="preserve">데피니션 컬러 스테빌라이져 세럼 </w:t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  <w:lang w:val="en-US" w:eastAsia="en-US"/>
        </w:rPr>
      </w:pPr>
      <w:r>
        <w:rPr>
          <w:rFonts w:eastAsia="휴먼옛체" w:cs="굴림체" w:ascii="휴먼옛체" w:hAnsi="휴먼옛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14605" t="14605" r="781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custGeom>
                          <a:avLst/>
                          <a:gdLst>
                            <a:gd name="textAreaLeft" fmla="*/ 0 w 2786400"/>
                            <a:gd name="textAreaRight" fmla="*/ 2786400 w 2786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386.95pt;height:35.95pt;mso-wrap-style:none;v-text-anchor:middle" type="_x0000_t15">
                <v:fill o:detectmouseclick="t" on="false"/>
                <v:stroke color="#3333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0005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굴림;Gulim" w:cs="Arial"/>
                                <w:color w:val="000000"/>
                                <w:lang w:val="ko-KR" w:eastAsia="ko-K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9pt;width:31.45pt;height:26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굴림;Gulim" w:cs="Arial"/>
                          <w:color w:val="000000"/>
                          <w:lang w:val="ko-KR" w:eastAsia="ko-KR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40005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굴림;Gulim" w:cs="Arial"/>
                                <w:color w:val="000000"/>
                                <w:lang w:val="ko-KR" w:eastAsia="ko-K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3pt;margin-top:9pt;width:31.45pt;height:26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굴림;Gulim" w:cs="Arial"/>
                          <w:color w:val="000000"/>
                          <w:lang w:val="ko-KR" w:eastAsia="ko-KR" w:bidi="ar-SA"/>
                        </w:rPr>
                        <w:t>2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65505" cy="5175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17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ko-K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FFFF"/>
                                <w:lang w:val="ko-KR"/>
                              </w:rPr>
                              <w:t>2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lang w:val="ko-K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lang w:val="ko-KR"/>
                              </w:rPr>
                              <w:t xml:space="preserve">      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FFFF"/>
                                <w:lang w:val="ko-KR"/>
                              </w:rPr>
                              <w:t>2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FFFF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8.15pt;height:40.7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ko-K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FFFF"/>
                          <w:lang w:val="ko-KR"/>
                        </w:rPr>
                        <w:t>2cm</w:t>
                      </w:r>
                    </w:p>
                    <w:p>
                      <w:pPr>
                        <w:pStyle w:val="Normal"/>
                        <w:rPr>
                          <w:rFonts w:eastAsia="굴림;Gulim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lang w:val="ko-K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lang w:val="ko-KR"/>
                        </w:rPr>
                        <w:t xml:space="preserve">      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FFFF"/>
                          <w:lang w:val="ko-KR"/>
                        </w:rPr>
                        <w:t>2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FFFF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  <w:t>11</w:t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레벨 시리즈</w:t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 xml:space="preserve">탈색 없이 </w:t>
      </w:r>
      <w:r>
        <w:rPr>
          <w:rFonts w:eastAsia="휴먼옛체" w:cs="굴림체" w:ascii="휴먼옛체" w:hAnsi="휴먼옛체"/>
          <w:sz w:val="24"/>
        </w:rPr>
        <w:t>3~4</w:t>
      </w:r>
      <w:r>
        <w:rPr>
          <w:rFonts w:ascii="휴먼옛체" w:hAnsi="휴먼옛체" w:cs="굴림체" w:eastAsia="휴먼옛체"/>
          <w:sz w:val="24"/>
        </w:rPr>
        <w:t>레벨 업을 위해 사용하는 제품</w:t>
      </w:r>
      <w:r>
        <w:rPr>
          <w:rFonts w:eastAsia="휴먼옛체" w:cs="굴림체" w:ascii="휴먼옛체" w:hAnsi="휴먼옛체"/>
          <w:sz w:val="24"/>
        </w:rPr>
        <w:t xml:space="preserve">. </w:t>
      </w:r>
      <w:r>
        <w:rPr>
          <w:rFonts w:ascii="휴먼옛체" w:hAnsi="휴먼옛체" w:cs="굴림체" w:eastAsia="휴먼옛체"/>
          <w:i/>
          <w:iCs/>
          <w:color w:val="999999"/>
          <w:sz w:val="24"/>
        </w:rPr>
        <w:t>자연 모발 위에 사용</w:t>
      </w:r>
      <w:r>
        <w:rPr>
          <w:rFonts w:eastAsia="휴먼옛체" w:cs="굴림체" w:ascii="휴먼옛체" w:hAnsi="휴먼옛체"/>
          <w:i/>
          <w:iCs/>
          <w:color w:val="999999"/>
          <w:sz w:val="24"/>
        </w:rPr>
        <w:t>.</w:t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  <w:t>11A, 11M, 11GB, 11RK</w:t>
      </w:r>
    </w:p>
    <w:p>
      <w:pPr>
        <w:pStyle w:val="Normal"/>
        <w:rPr/>
      </w:pPr>
      <w:r>
        <w:rPr>
          <w:rFonts w:eastAsia="휴먼옛체" w:cs="굴림체" w:ascii="휴먼옛체" w:hAnsi="휴먼옛체"/>
          <w:sz w:val="24"/>
        </w:rPr>
        <w:t xml:space="preserve">1)TOPCHIC </w:t>
      </w:r>
      <w:r>
        <w:rPr>
          <w:rFonts w:ascii="휴먼옛체" w:hAnsi="휴먼옛체" w:cs="굴림체" w:eastAsia="휴먼옛체"/>
          <w:sz w:val="24"/>
        </w:rPr>
        <w:t xml:space="preserve">로션 </w:t>
      </w:r>
      <w:r>
        <w:rPr>
          <w:rFonts w:eastAsia="휴먼옛체" w:cs="굴림체" w:ascii="휴먼옛체" w:hAnsi="휴먼옛체"/>
          <w:sz w:val="24"/>
        </w:rPr>
        <w:t xml:space="preserve">6% </w:t>
      </w:r>
      <w:r>
        <w:rPr>
          <w:rFonts w:ascii="휴먼옛체" w:hAnsi="휴먼옛체" w:cs="굴림체" w:eastAsia="휴먼옛체"/>
          <w:sz w:val="24"/>
        </w:rPr>
        <w:t xml:space="preserve">또는 </w:t>
      </w:r>
      <w:r>
        <w:rPr>
          <w:rFonts w:eastAsia="휴먼옛체" w:cs="굴림체" w:ascii="휴먼옛체" w:hAnsi="휴먼옛체"/>
          <w:sz w:val="24"/>
        </w:rPr>
        <w:t xml:space="preserve">9% 2 + 1 TOPCHIC </w:t>
      </w:r>
      <w:r>
        <w:rPr>
          <w:rFonts w:ascii="휴먼옛체" w:hAnsi="휴먼옛체" w:cs="굴림체" w:eastAsia="휴먼옛체"/>
          <w:sz w:val="24"/>
        </w:rPr>
        <w:t>컬러 혼합</w:t>
      </w:r>
      <w:r>
        <w:rPr>
          <w:rFonts w:eastAsia="휴먼옛체" w:cs="굴림체" w:ascii="휴먼옛체" w:hAnsi="휴먼옛체"/>
          <w:sz w:val="24"/>
        </w:rPr>
        <w:t>.</w:t>
      </w:r>
      <w:r>
        <w:rPr>
          <w:rFonts w:eastAsia="휴먼옛체" w:cs="굴림체" w:ascii="휴먼옛체" w:hAnsi="휴먼옛체"/>
          <w:sz w:val="24"/>
        </w:rPr>
        <w:br/>
        <w:t>2)</w:t>
      </w:r>
      <w:r>
        <w:rPr>
          <w:rFonts w:ascii="휴먼옛체" w:hAnsi="휴먼옛체" w:cs="굴림체" w:eastAsia="휴먼옛체"/>
          <w:sz w:val="24"/>
        </w:rPr>
        <w:t>자연 모 레벨 업을 위해 사용하는 제품</w:t>
      </w:r>
      <w:r>
        <w:rPr>
          <w:rFonts w:eastAsia="휴먼옛체" w:cs="굴림체" w:ascii="휴먼옛체" w:hAnsi="휴먼옛체"/>
          <w:sz w:val="24"/>
        </w:rPr>
        <w:t>.</w:t>
      </w:r>
      <w:r>
        <w:rPr>
          <w:rFonts w:eastAsia="휴먼옛체" w:cs="굴림체" w:ascii="휴먼옛체" w:hAnsi="휴먼옛체"/>
          <w:sz w:val="24"/>
        </w:rPr>
        <w:br/>
      </w:r>
      <w:r>
        <w:rPr>
          <w:rFonts w:eastAsia="휴먼옛체" w:cs="굴림체" w:ascii="휴먼옛체" w:hAnsi="휴먼옛체"/>
          <w:sz w:val="24"/>
        </w:rPr>
        <w:t xml:space="preserve">     6% </w:t>
      </w:r>
      <w:r>
        <w:rPr>
          <w:rFonts w:ascii="휴먼옛체" w:hAnsi="휴먼옛체" w:cs="굴림체" w:eastAsia="휴먼옛체"/>
          <w:sz w:val="24"/>
        </w:rPr>
        <w:t xml:space="preserve">사용 시 </w:t>
      </w:r>
      <w:r>
        <w:rPr>
          <w:rFonts w:eastAsia="휴먼옛체" w:cs="굴림체" w:ascii="휴먼옛체" w:hAnsi="휴먼옛체"/>
          <w:sz w:val="24"/>
        </w:rPr>
        <w:t>3</w:t>
      </w:r>
      <w:r>
        <w:rPr>
          <w:rFonts w:ascii="휴먼옛체" w:hAnsi="휴먼옛체" w:cs="굴림체" w:eastAsia="휴먼옛체"/>
          <w:sz w:val="24"/>
        </w:rPr>
        <w:t>레벨 업</w:t>
      </w:r>
      <w:r>
        <w:rPr>
          <w:rFonts w:eastAsia="휴먼옛체" w:cs="굴림체" w:ascii="휴먼옛체" w:hAnsi="휴먼옛체"/>
          <w:sz w:val="24"/>
        </w:rPr>
        <w:br/>
      </w:r>
      <w:r>
        <w:rPr>
          <w:rFonts w:eastAsia="휴먼옛체" w:cs="굴림체" w:ascii="휴먼옛체" w:hAnsi="휴먼옛체"/>
          <w:sz w:val="24"/>
        </w:rPr>
        <w:t xml:space="preserve">     9% </w:t>
      </w:r>
      <w:r>
        <w:rPr>
          <w:rFonts w:ascii="휴먼옛체" w:hAnsi="휴먼옛체" w:cs="굴림체" w:eastAsia="휴먼옛체"/>
          <w:sz w:val="24"/>
        </w:rPr>
        <w:t xml:space="preserve">사용 시 </w:t>
      </w:r>
      <w:r>
        <w:rPr>
          <w:rFonts w:eastAsia="휴먼옛체" w:cs="굴림체" w:ascii="휴먼옛체" w:hAnsi="휴먼옛체"/>
          <w:sz w:val="24"/>
        </w:rPr>
        <w:t>4</w:t>
      </w:r>
      <w:r>
        <w:rPr>
          <w:rFonts w:ascii="휴먼옛체" w:hAnsi="휴먼옛체" w:cs="굴림체" w:eastAsia="휴먼옛체"/>
          <w:sz w:val="24"/>
        </w:rPr>
        <w:t>레벨 업</w:t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sz w:val="24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shd w:fill="D8D8D8" w:val="clear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sz w:val="24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894080" cy="1028700"/>
            <wp:effectExtent l="0" t="0" r="0" b="0"/>
            <wp:wrapNone/>
            <wp:docPr id="21" name="DEB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EB0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자연 모 새치 커버</w:t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휴먼옛체" w:cs="굴림체" w:ascii="휴먼옛체" w:hAnsi="휴먼옛체"/>
          <w:sz w:val="24"/>
        </w:rPr>
        <w:br/>
      </w:r>
      <w:r>
        <w:rPr>
          <w:rFonts w:eastAsia="휴먼옛체" w:cs="굴림체" w:ascii="휴먼옛체" w:hAnsi="휴먼옛체"/>
          <w:sz w:val="24"/>
        </w:rPr>
        <w:t>N</w:t>
      </w:r>
      <w:r>
        <w:rPr>
          <w:rFonts w:ascii="휴먼옛체" w:hAnsi="휴먼옛체" w:cs="굴림체" w:eastAsia="휴먼옛체"/>
          <w:sz w:val="24"/>
        </w:rPr>
        <w:t>시리즈는 빨강</w:t>
      </w:r>
      <w:r>
        <w:rPr>
          <w:rFonts w:eastAsia="휴먼옛체" w:cs="굴림체" w:ascii="휴먼옛체" w:hAnsi="휴먼옛체"/>
          <w:sz w:val="24"/>
        </w:rPr>
        <w:t>,</w:t>
      </w:r>
      <w:r>
        <w:rPr>
          <w:rFonts w:ascii="휴먼옛체" w:hAnsi="휴먼옛체" w:cs="굴림체" w:eastAsia="휴먼옛체"/>
          <w:sz w:val="24"/>
        </w:rPr>
        <w:t>파랑</w:t>
      </w:r>
      <w:r>
        <w:rPr>
          <w:rFonts w:eastAsia="휴먼옛체" w:cs="굴림체" w:ascii="휴먼옛체" w:hAnsi="휴먼옛체"/>
          <w:sz w:val="24"/>
        </w:rPr>
        <w:t>,</w:t>
      </w:r>
      <w:r>
        <w:rPr>
          <w:rFonts w:ascii="휴먼옛체" w:hAnsi="휴먼옛체" w:cs="굴림체" w:eastAsia="휴먼옛체"/>
          <w:sz w:val="24"/>
        </w:rPr>
        <w:t xml:space="preserve">노랑의 </w:t>
      </w:r>
      <w:r>
        <w:rPr>
          <w:rFonts w:eastAsia="휴먼옛체" w:cs="굴림체" w:ascii="휴먼옛체" w:hAnsi="휴먼옛체"/>
          <w:sz w:val="24"/>
        </w:rPr>
        <w:t>3</w:t>
      </w:r>
      <w:r>
        <w:rPr>
          <w:rFonts w:ascii="휴먼옛체" w:hAnsi="휴먼옛체" w:cs="굴림체" w:eastAsia="휴먼옛체"/>
          <w:sz w:val="24"/>
        </w:rPr>
        <w:t>가지 기본 색상을 포함하여 만든 색상으로 최대한의 새치 모 커버력을 가지고 있다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  <w:t>5</w:t>
      </w:r>
      <w:r>
        <w:rPr>
          <w:rFonts w:ascii="휴먼옛체" w:hAnsi="휴먼옛체" w:cs="굴림체" w:eastAsia="휴먼옛체"/>
          <w:sz w:val="24"/>
        </w:rPr>
        <w:t xml:space="preserve">레벨이상의 밝은 색상의 새치커버를 원 할 때는 </w:t>
      </w:r>
      <w:r>
        <w:rPr>
          <w:rFonts w:eastAsia="휴먼옛체" w:cs="굴림체" w:ascii="휴먼옛체" w:hAnsi="휴먼옛체"/>
          <w:sz w:val="24"/>
        </w:rPr>
        <w:t>5N</w:t>
      </w:r>
      <w:r>
        <w:rPr>
          <w:rFonts w:ascii="휴먼옛체" w:hAnsi="휴먼옛체" w:cs="굴림체" w:eastAsia="휴먼옛체"/>
          <w:sz w:val="24"/>
        </w:rPr>
        <w:t>을 기준으로 사용한다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tbl>
      <w:tblPr>
        <w:tblW w:w="7039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9"/>
        <w:gridCol w:w="4320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새치의 양 정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 xml:space="preserve">N : </w:t>
            </w:r>
            <w:r>
              <w:rPr>
                <w:rFonts w:ascii="휴먼옛체" w:hAnsi="휴먼옛체" w:cs="굴림체" w:eastAsia="휴먼옛체"/>
                <w:sz w:val="24"/>
              </w:rPr>
              <w:t>원하는 색상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 xml:space="preserve">50% </w:t>
            </w:r>
            <w:r>
              <w:rPr>
                <w:rFonts w:ascii="휴먼옛체" w:hAnsi="휴먼옛체" w:cs="굴림체" w:eastAsia="휴먼옛체"/>
                <w:sz w:val="24"/>
              </w:rPr>
              <w:t>미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1: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 xml:space="preserve">50% </w:t>
            </w:r>
            <w:r>
              <w:rPr>
                <w:rFonts w:ascii="휴먼옛체" w:hAnsi="휴먼옛체" w:cs="굴림체" w:eastAsia="휴먼옛체"/>
                <w:sz w:val="24"/>
              </w:rPr>
              <w:t>이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2:1</w:t>
            </w:r>
          </w:p>
        </w:tc>
      </w:tr>
    </w:tbl>
    <w:p>
      <w:pPr>
        <w:pStyle w:val="Normal"/>
        <w:ind w:left="640" w:hanging="24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i/>
          <w:i/>
          <w:iCs/>
          <w:sz w:val="24"/>
        </w:rPr>
      </w:pPr>
      <w:r>
        <w:rPr>
          <w:rFonts w:eastAsia="휴먼옛체" w:cs="굴림체" w:ascii="휴먼옛체" w:hAnsi="휴먼옛체"/>
          <w:i/>
          <w:iCs/>
          <w:sz w:val="24"/>
        </w:rPr>
        <w:t xml:space="preserve">TIP : </w:t>
      </w:r>
      <w:r>
        <w:rPr>
          <w:rFonts w:ascii="휴먼옛체" w:hAnsi="휴먼옛체" w:cs="굴림체" w:eastAsia="휴먼옛체"/>
          <w:i/>
          <w:iCs/>
          <w:sz w:val="24"/>
        </w:rPr>
        <w:t>새치 모는 자연 멜라닌 색소를 전혀 포함하고 있지 않다</w:t>
      </w:r>
      <w:r>
        <w:rPr>
          <w:rFonts w:eastAsia="휴먼옛체" w:cs="굴림체" w:ascii="휴먼옛체" w:hAnsi="휴먼옛체"/>
          <w:i/>
          <w:iCs/>
          <w:sz w:val="24"/>
        </w:rPr>
        <w:t>.</w:t>
      </w:r>
    </w:p>
    <w:p>
      <w:pPr>
        <w:pStyle w:val="Normal"/>
        <w:ind w:left="400" w:firstLine="300"/>
        <w:rPr>
          <w:rFonts w:cs="굴림체"/>
        </w:rPr>
      </w:pPr>
      <w:r>
        <w:rPr>
          <w:rFonts w:eastAsia="휴먼옛체" w:cs="휴먼옛체" w:ascii="휴먼옛체" w:hAnsi="휴먼옛체"/>
          <w:i/>
          <w:iCs/>
          <w:sz w:val="24"/>
        </w:rPr>
        <w:t xml:space="preserve"> </w:t>
      </w:r>
    </w:p>
    <w:p>
      <w:pPr>
        <w:pStyle w:val="Normal"/>
        <w:ind w:left="400" w:firstLine="300"/>
        <w:rPr>
          <w:rFonts w:ascii="휴먼옛체" w:hAnsi="휴먼옛체" w:eastAsia="휴먼옛체" w:cs="굴림체"/>
          <w:i/>
          <w:i/>
          <w:iCs/>
          <w:sz w:val="24"/>
        </w:rPr>
      </w:pPr>
      <w:r>
        <w:rPr>
          <w:rFonts w:eastAsia="휴먼옛체" w:cs="굴림체" w:ascii="휴먼옛체" w:hAnsi="휴먼옛체"/>
          <w:i/>
          <w:iCs/>
          <w:sz w:val="24"/>
        </w:rPr>
      </w:r>
    </w:p>
    <w:p>
      <w:pPr>
        <w:pStyle w:val="Normal"/>
        <w:ind w:left="400" w:firstLine="300"/>
        <w:rPr>
          <w:rFonts w:ascii="휴먼옛체" w:hAnsi="휴먼옛체" w:eastAsia="휴먼옛체" w:cs="굴림체"/>
          <w:i/>
          <w:i/>
          <w:iCs/>
          <w:sz w:val="24"/>
        </w:rPr>
      </w:pPr>
      <w:r>
        <w:rPr>
          <w:rFonts w:eastAsia="휴먼옛체" w:cs="굴림체" w:ascii="휴먼옛체" w:hAnsi="휴먼옛체"/>
          <w:i/>
          <w:iCs/>
          <w:sz w:val="24"/>
        </w:rPr>
      </w:r>
    </w:p>
    <w:p>
      <w:pPr>
        <w:pStyle w:val="Normal"/>
        <w:ind w:left="400" w:firstLine="300"/>
        <w:rPr>
          <w:rFonts w:ascii="휴먼옛체" w:hAnsi="휴먼옛체" w:eastAsia="휴먼옛체" w:cs="굴림체"/>
          <w:i/>
          <w:i/>
          <w:iCs/>
          <w:sz w:val="24"/>
        </w:rPr>
      </w:pPr>
      <w:r>
        <w:rPr>
          <w:rFonts w:eastAsia="휴먼옛체" w:cs="굴림체" w:ascii="휴먼옛체" w:hAnsi="휴먼옛체"/>
          <w:i/>
          <w:iCs/>
          <w:sz w:val="24"/>
        </w:rPr>
      </w:r>
    </w:p>
    <w:p>
      <w:pPr>
        <w:pStyle w:val="Normal"/>
        <w:ind w:left="400" w:firstLine="300"/>
        <w:rPr>
          <w:rFonts w:ascii="휴먼옛체" w:hAnsi="휴먼옛체" w:eastAsia="휴먼옛체" w:cs="굴림체"/>
          <w:i/>
          <w:i/>
          <w:iCs/>
          <w:sz w:val="24"/>
        </w:rPr>
      </w:pPr>
      <w:r>
        <w:rPr>
          <w:rFonts w:eastAsia="휴먼옛체" w:cs="굴림체" w:ascii="휴먼옛체" w:hAnsi="휴먼옛체"/>
          <w:i/>
          <w:iCs/>
          <w:sz w:val="24"/>
        </w:rPr>
      </w:r>
    </w:p>
    <w:p>
      <w:pPr>
        <w:pStyle w:val="Normal"/>
        <w:ind w:left="400" w:firstLine="300"/>
        <w:rPr>
          <w:rFonts w:ascii="휴먼옛체" w:hAnsi="휴먼옛체" w:eastAsia="휴먼옛체" w:cs="굴림체"/>
          <w:i/>
          <w:i/>
          <w:iCs/>
          <w:sz w:val="24"/>
        </w:rPr>
      </w:pPr>
      <w:r>
        <w:rPr>
          <w:rFonts w:eastAsia="휴먼옛체" w:cs="굴림체" w:ascii="휴먼옛체" w:hAnsi="휴먼옛체"/>
          <w:i/>
          <w:iCs/>
          <w:sz w:val="24"/>
        </w:rPr>
      </w:r>
    </w:p>
    <w:p>
      <w:pPr>
        <w:pStyle w:val="Normal"/>
        <w:ind w:left="400" w:firstLine="300"/>
        <w:rPr>
          <w:rFonts w:ascii="휴먼옛체" w:hAnsi="휴먼옛체" w:eastAsia="휴먼옛체" w:cs="굴림체"/>
          <w:i/>
          <w:i/>
          <w:iCs/>
          <w:sz w:val="24"/>
        </w:rPr>
      </w:pPr>
      <w:r>
        <w:rPr>
          <w:rFonts w:eastAsia="휴먼옛체" w:cs="굴림체" w:ascii="휴먼옛체" w:hAnsi="휴먼옛체"/>
          <w:i/>
          <w:iCs/>
          <w:sz w:val="24"/>
        </w:rPr>
      </w:r>
    </w:p>
    <w:p>
      <w:pPr>
        <w:pStyle w:val="Normal"/>
        <w:ind w:left="400" w:firstLine="300"/>
        <w:rPr>
          <w:rFonts w:ascii="휴먼옛체" w:hAnsi="휴먼옛체" w:eastAsia="휴먼옛체" w:cs="굴림체"/>
          <w:i/>
          <w:i/>
          <w:iCs/>
          <w:sz w:val="24"/>
        </w:rPr>
      </w:pPr>
      <w:r>
        <w:rPr>
          <w:rFonts w:eastAsia="휴먼옛체" w:cs="굴림체" w:ascii="휴먼옛체" w:hAnsi="휴먼옛체"/>
          <w:i/>
          <w:iCs/>
          <w:sz w:val="24"/>
        </w:rPr>
      </w:r>
    </w:p>
    <w:p>
      <w:pPr>
        <w:pStyle w:val="Normal"/>
        <w:ind w:left="400" w:firstLine="300"/>
        <w:rPr>
          <w:rFonts w:ascii="휴먼옛체" w:hAnsi="휴먼옛체" w:eastAsia="휴먼옛체" w:cs="굴림체"/>
          <w:i/>
          <w:i/>
          <w:iCs/>
          <w:sz w:val="24"/>
        </w:rPr>
      </w:pPr>
      <w:r>
        <w:rPr>
          <w:rFonts w:eastAsia="휴먼옛체" w:cs="굴림체" w:ascii="휴먼옛체" w:hAnsi="휴먼옛체"/>
          <w:i/>
          <w:iCs/>
          <w:sz w:val="24"/>
        </w:rPr>
      </w:r>
    </w:p>
    <w:p>
      <w:pPr>
        <w:pStyle w:val="Normal"/>
        <w:ind w:left="400" w:firstLine="300"/>
        <w:rPr>
          <w:rFonts w:ascii="휴먼옛체" w:hAnsi="휴먼옛체" w:eastAsia="휴먼옛체" w:cs="굴림체"/>
          <w:i/>
          <w:i/>
          <w:iCs/>
          <w:sz w:val="24"/>
        </w:rPr>
      </w:pPr>
      <w:r>
        <w:rPr>
          <w:rFonts w:eastAsia="휴먼옛체" w:cs="굴림체" w:ascii="휴먼옛체" w:hAnsi="휴먼옛체"/>
          <w:i/>
          <w:iCs/>
          <w:sz w:val="24"/>
        </w:rPr>
      </w:r>
    </w:p>
    <w:p>
      <w:pPr>
        <w:pStyle w:val="Normal"/>
        <w:ind w:left="400" w:firstLine="300"/>
        <w:rPr>
          <w:rFonts w:ascii="휴먼옛체" w:hAnsi="휴먼옛체" w:eastAsia="휴먼옛체" w:cs="굴림체"/>
          <w:i/>
          <w:i/>
          <w:iCs/>
          <w:sz w:val="24"/>
        </w:rPr>
      </w:pPr>
      <w:r>
        <w:rPr>
          <w:rFonts w:eastAsia="휴먼옛체" w:cs="굴림체" w:ascii="휴먼옛체" w:hAnsi="휴먼옛체"/>
          <w:i/>
          <w:iCs/>
          <w:sz w:val="24"/>
        </w:rPr>
      </w:r>
    </w:p>
    <w:p>
      <w:pPr>
        <w:pStyle w:val="Normal"/>
        <w:rPr>
          <w:rFonts w:ascii="휴먼옛체" w:hAnsi="휴먼옛체" w:eastAsia="휴먼옛체" w:cs="굴림체"/>
          <w:i/>
          <w:i/>
          <w:iCs/>
          <w:sz w:val="24"/>
        </w:rPr>
      </w:pPr>
      <w:r>
        <w:rPr>
          <w:rFonts w:eastAsia="휴먼옛체" w:cs="굴림체" w:ascii="휴먼옛체" w:hAnsi="휴먼옛체"/>
          <w:i/>
          <w:iCs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/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  <w:t xml:space="preserve">LIGHTENING CREAM </w:t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라이트닝 크림</w:t>
      </w: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  <w:br/>
      </w:r>
      <w:r>
        <w:rPr>
          <w:rFonts w:ascii="휴먼옛체" w:hAnsi="휴먼옛체" w:cs="굴림체" w:eastAsia="휴먼옛체"/>
          <w:sz w:val="24"/>
        </w:rPr>
        <w:t>탑쉭의 라이트닝 크림은 모발의 레벨을 탈색 이 최대한 레벨 업을 할 수  있는 제품으로 다양한 이용법을 가지고 있는 것이 특징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tabs>
          <w:tab w:val="clear" w:pos="800"/>
          <w:tab w:val="left" w:pos="1120" w:leader="none"/>
        </w:tabs>
        <w:rPr/>
      </w:pPr>
      <w:r>
        <w:rPr>
          <w:rFonts w:eastAsia="휴먼옛체" w:cs="굴림체" w:ascii="휴먼옛체" w:hAnsi="휴먼옛체"/>
          <w:sz w:val="24"/>
        </w:rPr>
        <w:drawing>
          <wp:inline distT="0" distB="0" distL="0" distR="0">
            <wp:extent cx="142875" cy="1428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휴먼옛체" w:hAnsi="휴먼옛체" w:cs="굴림체" w:eastAsia="휴먼옛체"/>
          <w:sz w:val="24"/>
        </w:rPr>
        <w:t xml:space="preserve">라이트닝 크림 </w:t>
      </w:r>
      <w:r>
        <w:rPr>
          <w:rFonts w:eastAsia="휴먼옛체" w:cs="굴림체" w:ascii="휴먼옛체" w:hAnsi="휴먼옛체"/>
          <w:sz w:val="24"/>
        </w:rPr>
        <w:t>2</w:t>
      </w:r>
      <w:r>
        <w:rPr>
          <w:rFonts w:ascii="휴먼옛체" w:hAnsi="휴먼옛체" w:cs="굴림체" w:eastAsia="휴먼옛체"/>
          <w:sz w:val="24"/>
        </w:rPr>
        <w:t>가지종류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휴먼옛체" w:cs="굴림체" w:ascii="휴먼옛체" w:hAnsi="휴먼옛체"/>
          <w:sz w:val="24"/>
          <w:u w:val="single"/>
        </w:rPr>
        <w:t xml:space="preserve">LIGHTENING CREAM </w:t>
      </w:r>
      <w:r>
        <w:rPr>
          <w:rFonts w:ascii="휴먼옛체" w:hAnsi="휴먼옛체" w:cs="굴림체" w:eastAsia="휴먼옛체"/>
          <w:sz w:val="24"/>
          <w:u w:val="single"/>
        </w:rPr>
        <w:t>라이트닝 크림</w:t>
      </w:r>
      <w:r>
        <w:rPr>
          <w:rFonts w:ascii="휴먼옛체" w:hAnsi="휴먼옛체" w:cs="굴림체" w:eastAsia="휴먼옛체"/>
          <w:sz w:val="24"/>
        </w:rPr>
        <w:t xml:space="preserve"> </w:t>
      </w:r>
      <w:r>
        <w:rPr>
          <w:rFonts w:eastAsia="휴먼옛체" w:cs="굴림체" w:ascii="휴먼옛체" w:hAnsi="휴먼옛체"/>
          <w:sz w:val="24"/>
        </w:rPr>
        <w:t>(</w:t>
      </w:r>
      <w:r>
        <w:rPr>
          <w:rFonts w:ascii="휴먼옛체" w:hAnsi="휴먼옛체" w:cs="굴림체" w:eastAsia="휴먼옛체"/>
          <w:sz w:val="24"/>
        </w:rPr>
        <w:t>자연스러운 효과</w:t>
      </w:r>
      <w:r>
        <w:rPr>
          <w:rFonts w:eastAsia="휴먼옛체" w:cs="굴림체" w:ascii="휴먼옛체" w:hAnsi="휴먼옛체"/>
          <w:sz w:val="24"/>
        </w:rPr>
        <w:t xml:space="preserve">) : </w:t>
      </w:r>
    </w:p>
    <w:p>
      <w:pPr>
        <w:pStyle w:val="Normal"/>
        <w:ind w:left="400" w:firstLine="240"/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염색 제와   같은 크림타입으로 최대의 레벨 업을 하는 효과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left="580" w:hanging="0"/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따뜻한 반사 빛을 얻고 싶을 때 또는 다른 강렬한 반사 빛 색상으로  염색하기 전 프리 라이트닝 하는 경우 최적의 제품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휴먼옛체" w:hAnsi="휴먼옛체" w:eastAsia="휴먼옛체" w:cs="굴림체"/>
          <w:sz w:val="24"/>
          <w:shd w:fill="D8D8D8" w:val="clear"/>
        </w:rPr>
      </w:pPr>
      <w:r>
        <w:rPr>
          <w:rFonts w:eastAsia="휴먼옛체" w:cs="굴림체" w:ascii="휴먼옛체" w:hAnsi="휴먼옛체"/>
          <w:sz w:val="24"/>
          <w:u w:val="single"/>
        </w:rPr>
        <w:t xml:space="preserve">LIGHTENING CREAM MAT </w:t>
      </w:r>
      <w:r>
        <w:rPr>
          <w:rFonts w:ascii="휴먼옛체" w:hAnsi="휴먼옛체" w:cs="굴림체" w:eastAsia="휴먼옛체"/>
          <w:sz w:val="24"/>
          <w:u w:val="single"/>
        </w:rPr>
        <w:t>라이트닝 크림 매트</w:t>
      </w:r>
      <w:r>
        <w:rPr>
          <w:rFonts w:ascii="휴먼옛체" w:hAnsi="휴먼옛체" w:cs="굴림체" w:eastAsia="휴먼옛체"/>
          <w:sz w:val="24"/>
        </w:rPr>
        <w:t xml:space="preserve"> </w:t>
      </w:r>
      <w:r>
        <w:rPr>
          <w:rFonts w:eastAsia="휴먼옛체" w:cs="굴림체" w:ascii="휴먼옛체" w:hAnsi="휴먼옛체"/>
          <w:sz w:val="24"/>
        </w:rPr>
        <w:t>(</w:t>
      </w:r>
      <w:r>
        <w:rPr>
          <w:rFonts w:ascii="휴먼옛체" w:hAnsi="휴먼옛체" w:cs="굴림체" w:eastAsia="휴먼옛체"/>
          <w:sz w:val="24"/>
        </w:rPr>
        <w:t>매트 한 효과</w:t>
      </w:r>
      <w:r>
        <w:rPr>
          <w:rFonts w:eastAsia="휴먼옛체" w:cs="굴림체" w:ascii="휴먼옛체" w:hAnsi="휴먼옛체"/>
          <w:sz w:val="24"/>
        </w:rPr>
        <w:t xml:space="preserve">) : </w:t>
      </w:r>
      <w:r>
        <w:rPr>
          <w:rFonts w:ascii="휴먼옛체" w:hAnsi="휴먼옛체" w:cs="굴림체" w:eastAsia="휴먼옛체"/>
          <w:sz w:val="24"/>
        </w:rPr>
        <w:t>레벨 업 하는 동안 원하지 않는 따뜻한 반사 빛을 컨트롤 하는 레벨 업 제품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left="580" w:hanging="0"/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중성적 색상결과 또는 중간색상이나 차가운 계열의 색상을 하기 전   프리 라이트닝 하는 경우 최적의 제품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left="58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58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58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58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  <w:t xml:space="preserve">LIGHTENING CREAM </w:t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사용방법</w:t>
      </w:r>
    </w:p>
    <w:p>
      <w:pPr>
        <w:pStyle w:val="Normal"/>
        <w:tabs>
          <w:tab w:val="clear" w:pos="800"/>
          <w:tab w:val="left" w:pos="720" w:leader="none"/>
        </w:tabs>
        <w:ind w:left="360" w:hanging="0"/>
        <w:rPr/>
      </w:pPr>
      <w:r>
        <w:rPr>
          <w:rFonts w:eastAsia="휴먼옛체" w:cs="굴림체" w:ascii="휴먼옛체" w:hAnsi="휴먼옛체"/>
          <w:sz w:val="24"/>
        </w:rPr>
        <w:drawing>
          <wp:inline distT="0" distB="0" distL="0" distR="0">
            <wp:extent cx="114300" cy="1143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옛체" w:cs="휴먼옛체" w:ascii="휴먼옛체" w:hAnsi="휴먼옛체"/>
          <w:sz w:val="24"/>
        </w:rPr>
        <w:t xml:space="preserve"> </w:t>
      </w:r>
      <w:r>
        <w:rPr>
          <w:rFonts w:eastAsia="휴먼옛체" w:cs="굴림체" w:ascii="휴먼옛체" w:hAnsi="휴먼옛체"/>
          <w:sz w:val="24"/>
        </w:rPr>
        <w:t>11</w:t>
      </w:r>
      <w:r>
        <w:rPr>
          <w:rFonts w:ascii="휴먼옛체" w:hAnsi="휴먼옛체" w:cs="굴림체" w:eastAsia="휴먼옛체"/>
          <w:sz w:val="24"/>
        </w:rPr>
        <w:t>레벨 사용과 동일</w:t>
      </w:r>
      <w:r>
        <w:rPr>
          <w:rFonts w:eastAsia="휴먼옛체" w:cs="굴림체" w:ascii="휴먼옛체" w:hAnsi="휴먼옛체"/>
          <w:sz w:val="24"/>
        </w:rPr>
        <w:t xml:space="preserve">- </w:t>
      </w:r>
      <w:r>
        <w:rPr>
          <w:rFonts w:ascii="휴먼옛체" w:hAnsi="휴먼옛체" w:cs="굴림체" w:eastAsia="휴먼옛체"/>
          <w:sz w:val="24"/>
        </w:rPr>
        <w:t xml:space="preserve">로션과 </w:t>
      </w:r>
      <w:r>
        <w:rPr>
          <w:rFonts w:eastAsia="휴먼옛체" w:cs="굴림체" w:ascii="휴먼옛체" w:hAnsi="휴먼옛체"/>
          <w:sz w:val="24"/>
        </w:rPr>
        <w:t xml:space="preserve">2:1 </w:t>
      </w:r>
      <w:r>
        <w:rPr>
          <w:rFonts w:ascii="휴먼옛체" w:hAnsi="휴먼옛체" w:cs="굴림체" w:eastAsia="휴먼옛체"/>
          <w:sz w:val="24"/>
        </w:rPr>
        <w:t>사용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ind w:left="600" w:hanging="240"/>
        <w:rPr/>
      </w:pPr>
      <w:r>
        <w:rPr>
          <w:rFonts w:eastAsia="휴먼옛체" w:cs="굴림체" w:ascii="휴먼옛체" w:hAnsi="휴먼옛체"/>
          <w:sz w:val="24"/>
        </w:rPr>
        <w:drawing>
          <wp:inline distT="0" distB="0" distL="0" distR="0">
            <wp:extent cx="114300" cy="1143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옛체" w:cs="굴림체" w:ascii="휴먼옛체" w:hAnsi="휴먼옛체"/>
          <w:sz w:val="24"/>
        </w:rPr>
        <w:tab/>
      </w:r>
      <w:r>
        <w:rPr>
          <w:rFonts w:ascii="휴먼옛체" w:hAnsi="휴먼옛체" w:cs="굴림체" w:eastAsia="휴먼옛체"/>
          <w:sz w:val="24"/>
        </w:rPr>
        <w:t>파우더에 혼합 사용</w:t>
      </w:r>
      <w:r>
        <w:rPr>
          <w:rFonts w:eastAsia="휴먼옛체" w:cs="굴림체" w:ascii="휴먼옛체" w:hAnsi="휴먼옛체"/>
          <w:sz w:val="24"/>
        </w:rPr>
        <w:t>-</w:t>
      </w:r>
      <w:r>
        <w:rPr>
          <w:rFonts w:ascii="휴먼옛체" w:hAnsi="휴먼옛체" w:cs="굴림체" w:eastAsia="휴먼옛체"/>
          <w:sz w:val="24"/>
        </w:rPr>
        <w:t>모발의 손상을 완화하기 위해 사용</w:t>
      </w:r>
      <w:r>
        <w:rPr>
          <w:rFonts w:eastAsia="휴먼옛체" w:cs="굴림체" w:ascii="휴먼옛체" w:hAnsi="휴먼옛체"/>
          <w:sz w:val="24"/>
        </w:rPr>
        <w:t>.</w:t>
      </w:r>
      <w:r>
        <w:rPr>
          <w:rFonts w:eastAsia="휴먼옛체" w:cs="굴림체" w:ascii="휴먼옛체" w:hAnsi="휴먼옛체"/>
          <w:sz w:val="24"/>
        </w:rPr>
        <w:br/>
      </w:r>
      <w:r>
        <w:rPr>
          <w:rFonts w:ascii="휴먼옛체" w:hAnsi="휴먼옛체" w:cs="굴림체" w:eastAsia="휴먼옛체"/>
          <w:sz w:val="24"/>
        </w:rPr>
        <w:t>예</w:t>
      </w:r>
      <w:r>
        <w:rPr>
          <w:rFonts w:eastAsia="휴먼옛체" w:cs="굴림체" w:ascii="휴먼옛체" w:hAnsi="휴먼옛체"/>
          <w:sz w:val="24"/>
        </w:rPr>
        <w:t xml:space="preserve">) 30ml </w:t>
      </w:r>
      <w:r>
        <w:rPr>
          <w:rFonts w:ascii="휴먼옛체" w:hAnsi="휴먼옛체" w:cs="굴림체" w:eastAsia="휴먼옛체"/>
          <w:sz w:val="24"/>
        </w:rPr>
        <w:t>로션</w:t>
      </w:r>
      <w:r>
        <w:rPr>
          <w:rFonts w:eastAsia="휴먼옛체" w:cs="굴림체" w:ascii="휴먼옛체" w:hAnsi="휴먼옛체"/>
          <w:sz w:val="24"/>
        </w:rPr>
        <w:t xml:space="preserve">+ 10ml </w:t>
      </w:r>
      <w:r>
        <w:rPr>
          <w:rFonts w:ascii="휴먼옛체" w:hAnsi="휴먼옛체" w:cs="굴림체" w:eastAsia="휴먼옛체"/>
          <w:sz w:val="24"/>
        </w:rPr>
        <w:t>라이트닝 크림</w:t>
      </w:r>
      <w:r>
        <w:rPr>
          <w:rFonts w:eastAsia="휴먼옛체" w:cs="굴림체" w:ascii="휴먼옛체" w:hAnsi="휴먼옛체"/>
          <w:sz w:val="24"/>
        </w:rPr>
        <w:t xml:space="preserve">+ </w:t>
      </w:r>
      <w:r>
        <w:rPr>
          <w:rFonts w:ascii="휴먼옛체" w:hAnsi="휴먼옛체" w:cs="굴림체" w:eastAsia="휴먼옛체"/>
          <w:sz w:val="24"/>
        </w:rPr>
        <w:t xml:space="preserve">골드웰 블리치 </w:t>
      </w:r>
      <w:r>
        <w:rPr>
          <w:rFonts w:eastAsia="휴먼옛체" w:cs="굴림체" w:ascii="휴먼옛체" w:hAnsi="휴먼옛체"/>
          <w:sz w:val="24"/>
        </w:rPr>
        <w:t>(35g) 1</w:t>
      </w:r>
      <w:r>
        <w:rPr>
          <w:rFonts w:ascii="휴먼옛체" w:hAnsi="휴먼옛체" w:cs="굴림체" w:eastAsia="휴먼옛체"/>
          <w:sz w:val="24"/>
        </w:rPr>
        <w:t>스푼</w:t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b/>
          <w:b/>
          <w:bCs/>
          <w:sz w:val="40"/>
        </w:rPr>
      </w:pPr>
      <w:r>
        <w:rPr>
          <w:rFonts w:eastAsia="휴먼옛체" w:cs="굴림체" w:ascii="휴먼옛체" w:hAnsi="휴먼옛체"/>
          <w:b/>
          <w:bCs/>
          <w:sz w:val="40"/>
        </w:rPr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586740" cy="1257300"/>
            <wp:effectExtent l="0" t="0" r="0" b="0"/>
            <wp:wrapNone/>
            <wp:docPr id="25" name="tecbkpg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ecbkpg3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0528" t="65553" r="3889" b="4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57225" cy="1257300"/>
            <wp:effectExtent l="0" t="0" r="0" b="0"/>
            <wp:wrapNone/>
            <wp:docPr id="26" name="colortabl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olortableu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650" t="38394" r="-6" b="14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휴먼옛체" w:cs="굴림체" w:ascii="휴먼옛체" w:hAnsi="휴먼옛체"/>
          <w:b/>
          <w:bCs/>
          <w:sz w:val="40"/>
        </w:rPr>
        <w:t>COLORANCE ACID COLOR</w:t>
      </w:r>
    </w:p>
    <w:p>
      <w:pPr>
        <w:pStyle w:val="Normal"/>
        <w:ind w:left="400" w:hanging="0"/>
        <w:jc w:val="center"/>
        <w:rPr>
          <w:rFonts w:ascii="휴먼옛체" w:hAnsi="휴먼옛체" w:eastAsia="휴먼옛체" w:cs="굴림체"/>
          <w:b/>
          <w:b/>
          <w:bCs/>
          <w:sz w:val="40"/>
        </w:rPr>
      </w:pPr>
      <w:r>
        <w:rPr>
          <w:rFonts w:eastAsia="휴먼옛체" w:cs="굴림체" w:ascii="휴먼옛체" w:hAnsi="휴먼옛체"/>
          <w:b/>
          <w:bCs/>
          <w:sz w:val="40"/>
        </w:rPr>
      </w:r>
    </w:p>
    <w:p>
      <w:pPr>
        <w:pStyle w:val="Normal"/>
        <w:numPr>
          <w:ilvl w:val="0"/>
          <w:numId w:val="5"/>
        </w:numPr>
        <w:rPr>
          <w:rFonts w:ascii="휴먼옛체" w:hAnsi="휴먼옛체" w:eastAsia="휴먼옛체" w:cs="굴림체"/>
          <w:color w:val="FF0000"/>
          <w:sz w:val="24"/>
        </w:rPr>
      </w:pPr>
      <w:r>
        <w:rPr>
          <w:rFonts w:eastAsia="휴먼옛체" w:cs="굴림체" w:ascii="휴먼옛체" w:hAnsi="휴먼옛체"/>
          <w:color w:val="FF0000"/>
          <w:sz w:val="24"/>
        </w:rPr>
        <w:t xml:space="preserve">NO </w:t>
      </w:r>
      <w:r>
        <w:rPr>
          <w:rFonts w:ascii="휴먼옛체" w:hAnsi="휴먼옛체" w:cs="굴림체" w:eastAsia="휴먼옛체"/>
          <w:color w:val="FF0000"/>
          <w:sz w:val="24"/>
        </w:rPr>
        <w:t xml:space="preserve">암모니아   </w:t>
      </w:r>
      <w:r>
        <w:rPr>
          <w:rFonts w:eastAsia="휴먼옛체" w:cs="굴림체" w:ascii="휴먼옛체" w:hAnsi="휴먼옛체"/>
          <w:color w:val="FF0000"/>
          <w:sz w:val="24"/>
        </w:rPr>
        <w:t xml:space="preserve">- ph6.8 </w:t>
      </w:r>
      <w:r>
        <w:rPr>
          <w:rFonts w:ascii="휴먼옛체" w:hAnsi="휴먼옛체" w:cs="굴림체" w:eastAsia="휴먼옛체"/>
          <w:color w:val="FF0000"/>
          <w:sz w:val="24"/>
        </w:rPr>
        <w:t>약산성베이스 사용</w:t>
      </w:r>
      <w:r>
        <w:rPr>
          <w:rFonts w:eastAsia="휴먼옛체" w:cs="굴림체" w:ascii="휴먼옛체" w:hAnsi="휴먼옛체"/>
          <w:color w:val="FF0000"/>
          <w:sz w:val="24"/>
        </w:rPr>
        <w:t>.</w:t>
      </w:r>
    </w:p>
    <w:p>
      <w:pPr>
        <w:pStyle w:val="Normal"/>
        <w:ind w:left="800" w:hanging="0"/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자극적인 향이 없으며 모발 보호에 매우 효과적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numPr>
          <w:ilvl w:val="0"/>
          <w:numId w:val="5"/>
        </w:numPr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  <w:t xml:space="preserve">VITAMINE CARE COMPLEX </w:t>
      </w:r>
      <w:r>
        <w:rPr>
          <w:rFonts w:ascii="휴먼옛체" w:hAnsi="휴먼옛체" w:cs="굴림체" w:eastAsia="휴먼옛체"/>
          <w:sz w:val="24"/>
        </w:rPr>
        <w:t xml:space="preserve">비타민 케어 콤플렉스와 </w:t>
      </w:r>
      <w:r>
        <w:rPr>
          <w:rFonts w:eastAsia="휴먼옛체" w:cs="굴림체" w:ascii="휴먼옛체" w:hAnsi="휴먼옛체"/>
          <w:sz w:val="24"/>
        </w:rPr>
        <w:t xml:space="preserve">PANTHENOL    </w:t>
      </w:r>
      <w:r>
        <w:rPr>
          <w:rFonts w:ascii="휴먼옛체" w:hAnsi="휴먼옛체" w:cs="굴림체" w:eastAsia="휴먼옛체"/>
          <w:sz w:val="24"/>
        </w:rPr>
        <w:t>판테놀 사용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numPr>
          <w:ilvl w:val="0"/>
          <w:numId w:val="5"/>
        </w:numPr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  <w:t>WHEAT</w:t>
      </w:r>
      <w:r>
        <w:rPr>
          <w:rFonts w:ascii="휴먼옛체" w:hAnsi="휴먼옛체" w:cs="굴림체" w:eastAsia="휴먼옛체"/>
          <w:sz w:val="24"/>
        </w:rPr>
        <w:t>단백질과 식물 추출물은 모발 보호 이상의 컨디셔닝 효과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numPr>
          <w:ilvl w:val="0"/>
          <w:numId w:val="5"/>
        </w:numPr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  <w:t xml:space="preserve">CATALYST </w:t>
      </w:r>
      <w:r>
        <w:rPr>
          <w:rFonts w:ascii="휴먼옛체" w:hAnsi="휴먼옛체" w:cs="굴림체" w:eastAsia="휴먼옛체"/>
          <w:sz w:val="24"/>
        </w:rPr>
        <w:t>카탈리스트 시스템 사용</w:t>
      </w:r>
    </w:p>
    <w:p>
      <w:pPr>
        <w:pStyle w:val="Normal"/>
        <w:numPr>
          <w:ilvl w:val="0"/>
          <w:numId w:val="5"/>
        </w:numPr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탑쉭과 같은 넘버</w:t>
      </w:r>
      <w:r>
        <w:rPr>
          <w:rFonts w:eastAsia="휴먼옛체" w:cs="굴림체" w:ascii="휴먼옛체" w:hAnsi="휴먼옛체"/>
          <w:sz w:val="24"/>
        </w:rPr>
        <w:t>/</w:t>
      </w:r>
      <w:r>
        <w:rPr>
          <w:rFonts w:ascii="휴먼옛체" w:hAnsi="휴먼옛체" w:cs="굴림체" w:eastAsia="휴먼옛체"/>
          <w:sz w:val="24"/>
        </w:rPr>
        <w:t>레터링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left="400" w:firstLine="240"/>
        <w:rPr>
          <w:rFonts w:ascii="휴먼옛체" w:hAnsi="휴먼옛체" w:eastAsia="휴먼옛체" w:cs="굴림체"/>
          <w:sz w:val="24"/>
        </w:rPr>
      </w:pPr>
      <w:r>
        <w:rPr>
          <w:rFonts w:eastAsia="휴먼옛체" w:cs="휴먼옛체" w:ascii="휴먼옛체" w:hAnsi="휴먼옛체"/>
          <w:sz w:val="24"/>
        </w:rPr>
        <w:t xml:space="preserve"> </w:t>
      </w:r>
      <w:r>
        <w:rPr>
          <w:rFonts w:ascii="휴먼옛체" w:hAnsi="휴먼옛체" w:cs="굴림체" w:eastAsia="휴먼옛체"/>
          <w:sz w:val="24"/>
        </w:rPr>
        <w:t>같은 색소를 가지고 있어 탑쉭과 같이 사용가능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numPr>
          <w:ilvl w:val="0"/>
          <w:numId w:val="5"/>
        </w:numPr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컬러런스 로션</w:t>
      </w:r>
      <w:r>
        <w:rPr>
          <w:rFonts w:eastAsia="휴먼옛체" w:cs="굴림체" w:ascii="휴먼옛체" w:hAnsi="휴먼옛체"/>
          <w:sz w:val="24"/>
        </w:rPr>
        <w:t xml:space="preserve">: </w:t>
      </w:r>
      <w:r>
        <w:rPr>
          <w:rFonts w:ascii="휴먼옛체" w:hAnsi="휴먼옛체" w:cs="굴림체" w:eastAsia="휴먼옛체"/>
          <w:sz w:val="24"/>
        </w:rPr>
        <w:t xml:space="preserve">컬러런스 </w:t>
      </w:r>
      <w:r>
        <w:rPr>
          <w:rFonts w:eastAsia="휴먼옛체" w:cs="굴림체" w:ascii="휴먼옛체" w:hAnsi="휴먼옛체"/>
          <w:color w:val="FF0000"/>
          <w:sz w:val="24"/>
        </w:rPr>
        <w:t xml:space="preserve">=  2:1 </w:t>
      </w:r>
      <w:r>
        <w:rPr>
          <w:rFonts w:ascii="휴먼옛체" w:hAnsi="휴먼옛체" w:cs="굴림체" w:eastAsia="휴먼옛체"/>
          <w:color w:val="FF0000"/>
          <w:sz w:val="24"/>
        </w:rPr>
        <w:t>혼합 비율로</w:t>
      </w:r>
      <w:r>
        <w:rPr>
          <w:rFonts w:ascii="휴먼옛체" w:hAnsi="휴먼옛체" w:cs="굴림체" w:eastAsia="휴먼옛체"/>
          <w:sz w:val="24"/>
        </w:rPr>
        <w:t xml:space="preserve"> 언제나 컬러런스 애씨드</w:t>
      </w:r>
      <w:r>
        <w:rPr>
          <w:rFonts w:ascii="휴먼옛체" w:hAnsi="휴먼옛체" w:cs="굴림체" w:eastAsia="휴먼옛체"/>
          <w:color w:val="FF00FF"/>
          <w:sz w:val="24"/>
        </w:rPr>
        <w:t>컬러 로션을 먼저 측정한다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numPr>
          <w:ilvl w:val="0"/>
          <w:numId w:val="5"/>
        </w:numPr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  <w:t xml:space="preserve">APPLICATOR </w:t>
      </w:r>
      <w:r>
        <w:rPr>
          <w:rFonts w:ascii="휴먼옛체" w:hAnsi="휴먼옛체" w:cs="굴림체" w:eastAsia="휴먼옛체"/>
          <w:sz w:val="24"/>
        </w:rPr>
        <w:t>애플리케이터를 사용하여 시술한다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left="640" w:hanging="24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640" w:hanging="24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640" w:hanging="24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ind w:left="640" w:hanging="24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컬러런스 혼합법</w:t>
      </w: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  <w:t xml:space="preserve">/ </w:t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포뮬러</w:t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  <w:t>1</w:t>
      </w:r>
      <w:r>
        <w:rPr>
          <w:rFonts w:ascii="휴먼옛체" w:hAnsi="휴먼옛체" w:cs="굴림체" w:eastAsia="휴먼옛체"/>
          <w:sz w:val="24"/>
        </w:rPr>
        <w:t xml:space="preserve">단계 </w:t>
      </w:r>
      <w:r>
        <w:rPr>
          <w:rFonts w:eastAsia="휴먼옛체" w:cs="굴림체" w:ascii="휴먼옛체" w:hAnsi="휴먼옛체"/>
          <w:sz w:val="24"/>
        </w:rPr>
        <w:t xml:space="preserve">: </w:t>
      </w:r>
      <w:r>
        <w:rPr>
          <w:rFonts w:ascii="휴먼옛체" w:hAnsi="휴먼옛체" w:cs="굴림체" w:eastAsia="휴먼옛체"/>
          <w:sz w:val="24"/>
        </w:rPr>
        <w:t>언제나 컬러런스 로션을 먼저 측량한 후</w:t>
      </w:r>
      <w:r>
        <w:rPr>
          <w:rFonts w:eastAsia="휴먼옛체" w:cs="굴림체" w:ascii="휴먼옛체" w:hAnsi="휴먼옛체"/>
          <w:sz w:val="24"/>
        </w:rPr>
        <w:t xml:space="preserve">. </w:t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  <w:t>2</w:t>
      </w:r>
      <w:r>
        <w:rPr>
          <w:rFonts w:ascii="휴먼옛체" w:hAnsi="휴먼옛체" w:cs="굴림체" w:eastAsia="휴먼옛체"/>
          <w:sz w:val="24"/>
        </w:rPr>
        <w:t xml:space="preserve">단계 </w:t>
      </w:r>
      <w:r>
        <w:rPr>
          <w:rFonts w:eastAsia="휴먼옛체" w:cs="굴림체" w:ascii="휴먼옛체" w:hAnsi="휴먼옛체"/>
          <w:sz w:val="24"/>
        </w:rPr>
        <w:t xml:space="preserve">: </w:t>
      </w:r>
      <w:r>
        <w:rPr>
          <w:rFonts w:ascii="휴먼옛체" w:hAnsi="휴먼옛체" w:cs="굴림체" w:eastAsia="휴먼옛체"/>
          <w:sz w:val="24"/>
        </w:rPr>
        <w:t>컬러런스 컬러를 혼합 측량한다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ind w:left="640" w:hanging="24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  <w:t xml:space="preserve">COLORANCE ACID COLOR </w:t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사용량</w:t>
      </w:r>
    </w:p>
    <w:p>
      <w:pPr>
        <w:pStyle w:val="Normal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tbl>
      <w:tblPr>
        <w:tblW w:w="6499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1980"/>
        <w:gridCol w:w="234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모발 길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로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컬러런스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레이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30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15ml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중간 길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40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20ml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롱 헤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60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30ml</w:t>
            </w:r>
          </w:p>
        </w:tc>
      </w:tr>
    </w:tbl>
    <w:p>
      <w:pPr>
        <w:pStyle w:val="Normal"/>
        <w:ind w:left="800" w:hanging="0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b/>
          <w:b/>
          <w:bCs/>
          <w:color w:val="FF0000"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color w:val="FF0000"/>
          <w:sz w:val="24"/>
          <w:bdr w:val="single" w:sz="4" w:space="0" w:color="000000"/>
          <w:shd w:fill="D8D8D8" w:val="clear"/>
        </w:rPr>
        <w:t xml:space="preserve">COLOR BALANCING </w:t>
      </w:r>
      <w:r>
        <w:rPr>
          <w:rFonts w:ascii="휴먼옛체" w:hAnsi="휴먼옛체" w:cs="굴림체" w:eastAsia="휴먼옛체"/>
          <w:b/>
          <w:bCs/>
          <w:color w:val="FF0000"/>
          <w:sz w:val="24"/>
          <w:bdr w:val="single" w:sz="4" w:space="0" w:color="000000"/>
          <w:shd w:fill="D8D8D8" w:val="clear"/>
        </w:rPr>
        <w:t>컬러 밸런싱</w:t>
      </w:r>
    </w:p>
    <w:p>
      <w:pPr>
        <w:pStyle w:val="Normal"/>
        <w:rPr>
          <w:rFonts w:ascii="휴먼옛체" w:hAnsi="휴먼옛체" w:eastAsia="휴먼옛체" w:cs="굴림체"/>
          <w:b/>
          <w:b/>
          <w:bCs/>
          <w:color w:val="FF0000"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color w:val="FF0000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이미 염색이 되어 있는 길이와 끝부분의 모발에 염색을 통해 또 다른 모발 손상을 주지 않기 위한 방법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산화 염색으로 염색 되어진 모발에 또 다시 일반적인 산화제로 재염색을  방지하여 색소의 퇴색을 방지하여 유지력을 주기 위한 방법이다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rPr/>
      </w:pPr>
      <w:r>
        <w:rPr>
          <w:rFonts w:eastAsia="휴먼옛체" w:cs="굴림체" w:ascii="휴먼옛체" w:hAnsi="휴먼옛체"/>
          <w:sz w:val="24"/>
        </w:rPr>
        <w:br/>
      </w:r>
      <w:r>
        <w:rPr>
          <w:rFonts w:ascii="휴먼옛체" w:hAnsi="휴먼옛체" w:cs="굴림체" w:eastAsia="휴먼옛체"/>
          <w:sz w:val="24"/>
        </w:rPr>
        <w:t>기염부의 모발에 컬러와 트리트먼트 기능을 주어 염색과 같은 결과와 모발의 윤기를 부여한다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tabs>
          <w:tab w:val="clear" w:pos="800"/>
          <w:tab w:val="left" w:pos="6840" w:leader="none"/>
        </w:tabs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효과</w:t>
      </w:r>
    </w:p>
    <w:p>
      <w:pPr>
        <w:pStyle w:val="Normal"/>
        <w:numPr>
          <w:ilvl w:val="0"/>
          <w:numId w:val="4"/>
        </w:numPr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컨디셔너 효과</w:t>
      </w:r>
    </w:p>
    <w:p>
      <w:pPr>
        <w:pStyle w:val="Normal"/>
        <w:numPr>
          <w:ilvl w:val="0"/>
          <w:numId w:val="4"/>
        </w:numPr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유지력 강화</w:t>
      </w:r>
    </w:p>
    <w:p>
      <w:pPr>
        <w:pStyle w:val="Normal"/>
        <w:numPr>
          <w:ilvl w:val="0"/>
          <w:numId w:val="4"/>
        </w:numPr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모발 손상 완화</w:t>
      </w:r>
    </w:p>
    <w:p>
      <w:pPr>
        <w:pStyle w:val="Normal"/>
        <w:numPr>
          <w:ilvl w:val="0"/>
          <w:numId w:val="4"/>
        </w:numPr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윤기 강화</w:t>
      </w:r>
    </w:p>
    <w:p>
      <w:pPr>
        <w:pStyle w:val="Normal"/>
        <w:numPr>
          <w:ilvl w:val="0"/>
          <w:numId w:val="4"/>
        </w:numPr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롱 헤어 시 두 번 겹쳐지는 부분을 꾸준히 연결하여 손상 완화</w:t>
      </w:r>
    </w:p>
    <w:p>
      <w:pPr>
        <w:pStyle w:val="Normal"/>
        <w:numPr>
          <w:ilvl w:val="0"/>
          <w:numId w:val="4"/>
        </w:numPr>
        <w:rPr/>
      </w:pPr>
      <w:r>
        <w:rPr>
          <w:rFonts w:ascii="휴먼옛체" w:hAnsi="휴먼옛체" w:cs="굴림체" w:eastAsia="휴먼옛체"/>
          <w:sz w:val="24"/>
        </w:rPr>
        <w:t>펌 직후 컬러 가능</w:t>
      </w:r>
      <w:r>
        <w:rPr>
          <w:rFonts w:eastAsia="휴먼옛체" w:cs="굴림체" w:ascii="휴먼옛체" w:hAnsi="휴먼옛체"/>
          <w:sz w:val="24"/>
        </w:rPr>
        <w:br/>
      </w:r>
      <w:r>
        <w:rPr>
          <w:rFonts w:eastAsia="휴먼옛체" w:cs="굴림체" w:ascii="휴먼옛체" w:hAnsi="휴먼옛체"/>
          <w:sz w:val="24"/>
        </w:rPr>
        <w:t xml:space="preserve">  - </w:t>
      </w:r>
      <w:r>
        <w:rPr>
          <w:rFonts w:ascii="휴먼옛체" w:hAnsi="휴먼옛체" w:cs="굴림체" w:eastAsia="휴먼옛체"/>
          <w:sz w:val="24"/>
        </w:rPr>
        <w:t>약산성이므로 펌이 늘어지지 않음</w:t>
      </w:r>
    </w:p>
    <w:p>
      <w:pPr>
        <w:pStyle w:val="Normal"/>
        <w:numPr>
          <w:ilvl w:val="0"/>
          <w:numId w:val="4"/>
        </w:numPr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색소</w:t>
      </w:r>
      <w:r>
        <w:rPr>
          <w:rFonts w:eastAsia="휴먼옛체" w:cs="굴림체" w:ascii="휴먼옛체" w:hAnsi="휴먼옛체"/>
          <w:sz w:val="24"/>
        </w:rPr>
        <w:t xml:space="preserve">, </w:t>
      </w:r>
      <w:r>
        <w:rPr>
          <w:rFonts w:ascii="휴먼옛체" w:hAnsi="휴먼옛체" w:cs="굴림체" w:eastAsia="휴먼옛체"/>
          <w:sz w:val="24"/>
        </w:rPr>
        <w:t>단단함</w:t>
      </w:r>
      <w:r>
        <w:rPr>
          <w:rFonts w:eastAsia="휴먼옛체" w:cs="굴림체" w:ascii="휴먼옛체" w:hAnsi="휴먼옛체"/>
          <w:sz w:val="24"/>
        </w:rPr>
        <w:t xml:space="preserve">, </w:t>
      </w:r>
      <w:r>
        <w:rPr>
          <w:rFonts w:ascii="휴먼옛체" w:hAnsi="휴먼옛체" w:cs="굴림체" w:eastAsia="휴먼옛체"/>
          <w:sz w:val="24"/>
        </w:rPr>
        <w:t>보습</w:t>
      </w:r>
      <w:r>
        <w:rPr>
          <w:rFonts w:eastAsia="휴먼옛체" w:cs="굴림체" w:ascii="휴먼옛체" w:hAnsi="휴먼옛체"/>
          <w:sz w:val="24"/>
        </w:rPr>
        <w:t xml:space="preserve">, </w:t>
      </w:r>
      <w:r>
        <w:rPr>
          <w:rFonts w:ascii="휴먼옛체" w:hAnsi="휴먼옛체" w:cs="굴림체" w:eastAsia="휴먼옛체"/>
          <w:sz w:val="24"/>
        </w:rPr>
        <w:t>컨디셔너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  <w:t xml:space="preserve">COLORANCE ACID COLOR </w:t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종류</w:t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  <w:t>20</w:t>
      </w:r>
      <w:r>
        <w:rPr>
          <w:rFonts w:ascii="휴먼옛체" w:hAnsi="휴먼옛체" w:cs="굴림체" w:eastAsia="휴먼옛체"/>
          <w:sz w:val="24"/>
        </w:rPr>
        <w:t>가지 모던한 색상</w:t>
      </w:r>
      <w:r>
        <w:rPr>
          <w:rFonts w:eastAsia="휴먼옛체" w:cs="굴림체" w:ascii="휴먼옛체" w:hAnsi="휴먼옛체"/>
          <w:sz w:val="24"/>
        </w:rPr>
        <w:t xml:space="preserve">,  CLEAR </w:t>
      </w:r>
      <w:r>
        <w:rPr>
          <w:rFonts w:ascii="휴먼옛체" w:hAnsi="휴먼옛체" w:cs="굴림체" w:eastAsia="휴먼옛체"/>
          <w:sz w:val="24"/>
        </w:rPr>
        <w:t>클리어 색상 함유</w:t>
      </w:r>
    </w:p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ascii="휴먼옛체" w:hAnsi="휴먼옛체" w:cs="굴림체" w:eastAsia="휴먼옛체"/>
          <w:sz w:val="24"/>
        </w:rPr>
        <w:t>모든 탑쉭과 같은 색상으로 연결하여 컬러 밸런싱을 할  수 있다</w:t>
      </w:r>
      <w:r>
        <w:rPr>
          <w:rFonts w:eastAsia="휴먼옛체" w:cs="굴림체" w:ascii="휴먼옛체" w:hAnsi="휴먼옛체"/>
          <w:sz w:val="24"/>
        </w:rPr>
        <w:t>.</w:t>
      </w:r>
    </w:p>
    <w:p>
      <w:pPr>
        <w:pStyle w:val="Normal"/>
        <w:rPr>
          <w:rFonts w:cs="굴림체"/>
        </w:rPr>
      </w:pPr>
      <w:r>
        <w:rPr>
          <w:rFonts w:eastAsia="휴먼옛체" w:cs="휴먼옛체" w:ascii="휴먼옛체" w:hAnsi="휴먼옛체"/>
          <w:sz w:val="24"/>
          <w:bdr w:val="single" w:sz="4" w:space="0" w:color="000000"/>
        </w:rPr>
        <w:t xml:space="preserve">   </w:t>
      </w:r>
    </w:p>
    <w:p>
      <w:pPr>
        <w:pStyle w:val="Normal"/>
        <w:ind w:left="400" w:hanging="0"/>
        <w:rPr>
          <w:rFonts w:ascii="휴먼옛체" w:hAnsi="휴먼옛체" w:eastAsia="휴먼옛체" w:cs="굴림체"/>
          <w:sz w:val="24"/>
          <w:bdr w:val="single" w:sz="4" w:space="0" w:color="000000"/>
        </w:rPr>
      </w:pPr>
      <w:r>
        <w:rPr>
          <w:rFonts w:eastAsia="휴먼옛체" w:cs="굴림체" w:ascii="휴먼옛체" w:hAnsi="휴먼옛체"/>
          <w:sz w:val="24"/>
          <w:bdr w:val="single" w:sz="4" w:space="0" w:color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  <w:t xml:space="preserve">COLORBALANCING TIME </w:t>
      </w:r>
      <w:r>
        <w:rPr>
          <w:rFonts w:ascii="휴먼옛체" w:hAnsi="휴먼옛체" w:cs="굴림체" w:eastAsia="휴먼옛체"/>
          <w:b/>
          <w:bCs/>
          <w:sz w:val="24"/>
          <w:bdr w:val="single" w:sz="4" w:space="0" w:color="000000"/>
          <w:shd w:fill="D8D8D8" w:val="clear"/>
        </w:rPr>
        <w:t>컬러 밸런싱 시간</w:t>
      </w:r>
    </w:p>
    <w:p>
      <w:pPr>
        <w:pStyle w:val="Normal"/>
        <w:ind w:left="400" w:hanging="0"/>
        <w:rPr>
          <w:rFonts w:ascii="휴먼옛체" w:hAnsi="휴먼옛체" w:eastAsia="휴먼옛체" w:cs="굴림체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휴먼옛체" w:cs="굴림체" w:ascii="휴먼옛체" w:hAnsi="휴먼옛체"/>
          <w:b/>
          <w:bCs/>
          <w:sz w:val="24"/>
          <w:bdr w:val="single" w:sz="4" w:space="0" w:color="000000"/>
          <w:shd w:fill="D8D8D8" w:val="clear"/>
        </w:rPr>
      </w:r>
    </w:p>
    <w:tbl>
      <w:tblPr>
        <w:tblW w:w="7759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3060"/>
        <w:gridCol w:w="27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기염부의 퇴색 정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신생부</w:t>
            </w:r>
          </w:p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 xml:space="preserve">탑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기염부</w:t>
            </w:r>
          </w:p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컬러런스 애씨드 컬러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ascii="휴먼옛체" w:hAnsi="휴먼옛체" w:cs="굴림체" w:eastAsia="휴먼옛체"/>
                <w:sz w:val="24"/>
              </w:rPr>
              <w:t>레벨 차이 없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20~25</w:t>
            </w:r>
            <w:r>
              <w:rPr>
                <w:rFonts w:ascii="휴먼옛체" w:hAnsi="휴먼옛체" w:cs="굴림체" w:eastAsia="휴먼옛체"/>
                <w:sz w:val="24"/>
              </w:rPr>
              <w:t>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5~10</w:t>
            </w:r>
            <w:r>
              <w:rPr>
                <w:rFonts w:ascii="휴먼옛체" w:hAnsi="휴먼옛체" w:cs="굴림체" w:eastAsia="휴먼옛체"/>
                <w:sz w:val="24"/>
              </w:rPr>
              <w:t>분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1</w:t>
            </w:r>
            <w:r>
              <w:rPr>
                <w:rFonts w:ascii="휴먼옛체" w:hAnsi="휴먼옛체" w:cs="굴림체" w:eastAsia="휴먼옛체"/>
                <w:sz w:val="24"/>
              </w:rPr>
              <w:t>레벨 차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15~20</w:t>
            </w:r>
            <w:r>
              <w:rPr>
                <w:rFonts w:ascii="휴먼옛체" w:hAnsi="휴먼옛체" w:cs="굴림체" w:eastAsia="휴먼옛체"/>
                <w:sz w:val="24"/>
              </w:rPr>
              <w:t>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10~15</w:t>
            </w:r>
            <w:r>
              <w:rPr>
                <w:rFonts w:ascii="휴먼옛체" w:hAnsi="휴먼옛체" w:cs="굴림체" w:eastAsia="휴먼옛체"/>
                <w:sz w:val="24"/>
              </w:rPr>
              <w:t>분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2</w:t>
            </w:r>
            <w:r>
              <w:rPr>
                <w:rFonts w:ascii="휴먼옛체" w:hAnsi="휴먼옛체" w:cs="굴림체" w:eastAsia="휴먼옛체"/>
                <w:sz w:val="24"/>
              </w:rPr>
              <w:t>레벨 차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5</w:t>
            </w:r>
            <w:r>
              <w:rPr>
                <w:rFonts w:ascii="휴먼옛체" w:hAnsi="휴먼옛체" w:cs="굴림체" w:eastAsia="휴먼옛체"/>
                <w:sz w:val="24"/>
              </w:rPr>
              <w:t>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 w:cs="굴림체"/>
                <w:sz w:val="24"/>
              </w:rPr>
            </w:pPr>
            <w:r>
              <w:rPr>
                <w:rFonts w:eastAsia="휴먼옛체" w:cs="굴림체" w:ascii="휴먼옛체" w:hAnsi="휴먼옛체"/>
                <w:sz w:val="24"/>
              </w:rPr>
              <w:t>20~25</w:t>
            </w:r>
            <w:r>
              <w:rPr>
                <w:rFonts w:ascii="휴먼옛체" w:hAnsi="휴먼옛체" w:cs="굴림체" w:eastAsia="휴먼옛체"/>
                <w:sz w:val="24"/>
              </w:rPr>
              <w:t>분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851" w:top="215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휴먼옛체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-1216" w:hanging="1081"/>
      <w:rPr/>
    </w:pPr>
    <w:r>
      <w:rPr>
        <w:rFonts w:ascii="굴림;Gulim" w:hAnsi="굴림;Gulim" w:cs="굴림;Gulim" w:eastAsia="굴림;Gulim"/>
        <w:b/>
        <w:bCs/>
        <w:color w:val="808080"/>
      </w:rPr>
      <w:t xml:space="preserve">제품 문의 </w:t>
    </w:r>
    <w:r>
      <w:rPr>
        <w:rFonts w:eastAsia="굴림;Gulim" w:cs="굴림;Gulim" w:ascii="굴림;Gulim" w:hAnsi="굴림;Gulim"/>
        <w:b/>
        <w:bCs/>
        <w:color w:val="808080"/>
      </w:rPr>
      <w:t xml:space="preserve">: 02-365-4306                                                      </w:t>
    </w:r>
    <w:r>
      <w:rPr>
        <w:rFonts w:eastAsia="굴림;Gulim" w:cs="Arial" w:ascii="Arial" w:hAnsi="Arial"/>
        <w:b/>
        <w:bCs/>
        <w:color w:val="808080"/>
      </w:rPr>
      <w:t>GOLDWELL EDUCATION</w:t>
    </w:r>
    <w:r>
      <w:rPr>
        <w:rFonts w:eastAsia="굴림;Gulim" w:cs="Arial" w:ascii="Arial" w:hAnsi="Arial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Arial Black" w:hAnsi="Arial Black" w:cs="Arial Black"/>
        <w:color w:val="808080"/>
        <w:sz w:val="2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57700</wp:posOffset>
          </wp:positionH>
          <wp:positionV relativeFrom="paragraph">
            <wp:posOffset>28575</wp:posOffset>
          </wp:positionV>
          <wp:extent cx="1567815" cy="294005"/>
          <wp:effectExtent l="0" t="0" r="0" b="0"/>
          <wp:wrapNone/>
          <wp:docPr id="27" name="Goldwell_4C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Goldwell_4C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808080"/>
        <w:sz w:val="28"/>
      </w:rPr>
      <w:t>COL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체" w:hAnsi="굴림체" w:eastAsia="굴림체" w:cs="굴림체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hanging="0"/>
      <w:jc w:val="center"/>
      <w:outlineLvl w:val="1"/>
    </w:pPr>
    <w:rPr>
      <w:rFonts w:ascii="휴먼옛체" w:hAnsi="휴먼옛체" w:eastAsia="휴먼옛체" w:cs="굴림체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휴먼옛체" w:hAnsi="휴먼옛체" w:eastAsia="휴먼옛체" w:cs="Times New Roman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Style13">
    <w:name w:val="메모 참조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메모 텍스트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package" Target="embeddings/oleObject1.xlsx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24:00Z</dcterms:created>
  <dc:creator>pc1</dc:creator>
  <dc:description/>
  <dc:language>en-US</dc:language>
  <cp:lastModifiedBy>pc1</cp:lastModifiedBy>
  <cp:lastPrinted>2003-02-28T17:44:00Z</cp:lastPrinted>
  <dcterms:modified xsi:type="dcterms:W3CDTF">2003-03-03T09:25:00Z</dcterms:modified>
  <cp:revision>10</cp:revision>
  <dc:subject/>
  <dc:title>컬러런스 혼합법/ 포뮬러</dc:title>
</cp:coreProperties>
</file>